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ONGS, Sun 29 Oct 2006</w:t>
        <w:tab/>
        <w:tab/>
        <w:tab/>
        <w:t>SONGS, Sun 29 Oct 2006</w:t>
        <w:tab/>
        <w:tab/>
        <w:tab/>
        <w:t>SONGS, Sun 29 Oct 2006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Worship The Lord With Gladness *</w:t>
        <w:tab/>
        <w:tab/>
        <w:t>Worship The Lord With Gladness *</w:t>
        <w:tab/>
        <w:tab/>
        <w:t>Worship The Lord With Gladness *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announcements-?</w:t>
        <w:tab/>
        <w:tab/>
        <w:tab/>
        <w:tab/>
        <w:t>announcements-?</w:t>
        <w:tab/>
        <w:tab/>
        <w:tab/>
        <w:tab/>
        <w:t>announcements-?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?</w:t>
        <w:tab/>
        <w:tab/>
        <w:tab/>
        <w:tab/>
        <w:t>Shepherd’s Prayer-?</w:t>
        <w:tab/>
        <w:tab/>
        <w:tab/>
        <w:tab/>
        <w:t>Shepherd’s Prayer-?</w:t>
      </w:r>
    </w:p>
    <w:p>
      <w:pPr>
        <w:pStyle w:val="Normal"/>
        <w:rPr>
          <w:sz w:val="24"/>
        </w:rPr>
      </w:pPr>
      <w:r>
        <w:rPr>
          <w:sz w:val="24"/>
        </w:rPr>
        <w:t>Firm Foundation (G) -D</w:t>
        <w:tab/>
        <w:tab/>
        <w:tab/>
        <w:t>Firm Foundation (G) -D</w:t>
        <w:tab/>
        <w:tab/>
        <w:tab/>
        <w:t>Firm Foundation (G) -D</w:t>
      </w:r>
    </w:p>
    <w:p>
      <w:pPr>
        <w:pStyle w:val="Normal"/>
        <w:rPr>
          <w:sz w:val="24"/>
        </w:rPr>
      </w:pPr>
      <w:r>
        <w:rPr>
          <w:sz w:val="24"/>
        </w:rPr>
        <w:t>Such Joy (G) -D</w:t>
        <w:tab/>
        <w:tab/>
        <w:tab/>
        <w:tab/>
        <w:t>Such Joy (G) -D</w:t>
        <w:tab/>
        <w:tab/>
        <w:tab/>
        <w:tab/>
        <w:t>Such Joy (G) -D</w:t>
      </w:r>
    </w:p>
    <w:p>
      <w:pPr>
        <w:pStyle w:val="Normal"/>
        <w:rPr>
          <w:sz w:val="24"/>
        </w:rPr>
      </w:pPr>
      <w:r>
        <w:rPr>
          <w:sz w:val="24"/>
        </w:rPr>
        <w:t>Heaven Is A Wonderful Place (F#) -J</w:t>
        <w:tab/>
        <w:tab/>
        <w:t>Heaven Is A Wonderful Place (F#) -J</w:t>
        <w:tab/>
        <w:tab/>
        <w:t>Heaven Is A Wonderful Place (F#) -J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John Bradley</w:t>
        <w:tab/>
        <w:tab/>
        <w:tab/>
        <w:t>offering-John Bradley</w:t>
        <w:tab/>
        <w:tab/>
        <w:tab/>
        <w:t>offering-John Bradley</w:t>
      </w:r>
    </w:p>
    <w:p>
      <w:pPr>
        <w:pStyle w:val="Normal"/>
        <w:rPr>
          <w:sz w:val="24"/>
        </w:rPr>
      </w:pPr>
      <w:r>
        <w:rPr>
          <w:sz w:val="24"/>
        </w:rPr>
        <w:t>O Sacred Head (C) (161) -J</w:t>
        <w:tab/>
        <w:tab/>
        <w:tab/>
        <w:t>O Sacred Head (C) (161) -J</w:t>
        <w:tab/>
        <w:tab/>
        <w:tab/>
        <w:t>O Sacred Head (C) (161) -J</w:t>
      </w:r>
    </w:p>
    <w:p>
      <w:pPr>
        <w:pStyle w:val="Normal"/>
        <w:rPr>
          <w:sz w:val="24"/>
        </w:rPr>
      </w:pPr>
      <w:r>
        <w:rPr>
          <w:sz w:val="24"/>
        </w:rPr>
        <w:t>Thank You Lord (“For all…”) (F#) -D</w:t>
        <w:tab/>
        <w:t>Thank You Lord (“For all…”) (F#) -D</w:t>
        <w:tab/>
        <w:t>Thank You Lord (“For all…”) (F#) -D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's Supper-Don Milnor</w:t>
        <w:tab/>
        <w:tab/>
        <w:tab/>
        <w:t>Lord's Supper-Don Milnor</w:t>
        <w:tab/>
        <w:tab/>
        <w:tab/>
        <w:t>Lord's Supper-Don Milnor</w:t>
      </w:r>
    </w:p>
    <w:p>
      <w:pPr>
        <w:pStyle w:val="Normal"/>
        <w:rPr>
          <w:sz w:val="24"/>
        </w:rPr>
      </w:pPr>
      <w:r>
        <w:rPr>
          <w:sz w:val="24"/>
        </w:rPr>
        <w:t>Great Are You Lord (A) -D</w:t>
        <w:tab/>
        <w:tab/>
        <w:tab/>
        <w:t>Great Are You Lord (A) -D</w:t>
        <w:tab/>
        <w:tab/>
        <w:tab/>
        <w:t>Great Are You Lord (A) -D</w:t>
      </w:r>
    </w:p>
    <w:p>
      <w:pPr>
        <w:pStyle w:val="Normal"/>
        <w:rPr>
          <w:sz w:val="24"/>
        </w:rPr>
      </w:pPr>
      <w:r>
        <w:rPr>
          <w:sz w:val="24"/>
        </w:rPr>
        <w:t>You Are The God (F) -J</w:t>
        <w:tab/>
        <w:tab/>
        <w:tab/>
        <w:t>You Are The God (F) -J</w:t>
        <w:tab/>
        <w:tab/>
        <w:tab/>
        <w:t>You Are The God (F) -J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ids leave on above song</w:t>
        <w:tab/>
        <w:tab/>
        <w:tab/>
        <w:t>kids leave on above song</w:t>
        <w:tab/>
        <w:tab/>
        <w:tab/>
        <w:t>kids leave on above son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Just A Little Talk With Jesus (Bb) (444) -J</w:t>
        <w:tab/>
        <w:t>Just A Little Talk With Jesus (Bb) (444) -J</w:t>
        <w:tab/>
        <w:t>Just A Little Talk With Jesus (Bb) (444) -J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Normal"/>
        <w:rPr>
          <w:sz w:val="24"/>
        </w:rPr>
      </w:pPr>
      <w:r>
        <w:rPr>
          <w:sz w:val="24"/>
        </w:rPr>
        <w:t>Lean On Me (C) -W</w:t>
        <w:tab/>
        <w:tab/>
        <w:tab/>
        <w:tab/>
        <w:t>Lean On Me (C) -W</w:t>
        <w:tab/>
        <w:tab/>
        <w:tab/>
        <w:tab/>
        <w:t>Lean On Me (C) -W</w:t>
      </w:r>
    </w:p>
    <w:p>
      <w:pPr>
        <w:pStyle w:val="Normal"/>
        <w:rPr>
          <w:sz w:val="24"/>
        </w:rPr>
      </w:pPr>
      <w:r>
        <w:rPr>
          <w:sz w:val="24"/>
        </w:rPr>
        <w:t>*-PT, D-Don, J-John W-Wilbur</w:t>
        <w:tab/>
        <w:tab/>
        <w:t>*-PT, D-Don, J-John W-Wilbur</w:t>
        <w:tab/>
        <w:tab/>
        <w:t>*-PT, D-Don, J-John W-Wilbur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47:00Z</dcterms:created>
  <dc:creator>Don A. Milnor</dc:creator>
  <dc:description/>
  <cp:keywords/>
  <dc:language>en-US</dc:language>
  <cp:lastModifiedBy>Don A. Milnor</cp:lastModifiedBy>
  <cp:lastPrinted>2006-07-02T08:51:00Z</cp:lastPrinted>
  <dcterms:modified xsi:type="dcterms:W3CDTF">2006-10-26T10:18:00Z</dcterms:modified>
  <cp:revision>7</cp:revision>
  <dc:subject/>
  <dc:title>SONGS, Sun 27 Aug 2006</dc:title>
</cp:coreProperties>
</file>