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19 Nov 2006</w:t>
        <w:tab/>
        <w:tab/>
        <w:tab/>
        <w:t>SONGS, Sun 19 Nov 2006</w:t>
        <w:tab/>
        <w:tab/>
        <w:tab/>
        <w:t>SONGS, Sun 19 Nov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How Deep The Father’s Love (F) *</w:t>
        <w:tab/>
        <w:tab/>
        <w:t>How Deep The Father’s Love (F) *</w:t>
        <w:tab/>
        <w:tab/>
        <w:t>How Deep The Father’s Love (F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Frank Chappell</w:t>
        <w:tab/>
        <w:tab/>
        <w:t>announcements-Frank Chappell</w:t>
        <w:tab/>
        <w:tab/>
        <w:t>announcements-Frank Chappel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Frank Chappell</w:t>
        <w:tab/>
        <w:tab/>
        <w:t>Shepherd’s Prayer-Frank Chappell</w:t>
        <w:tab/>
        <w:tab/>
        <w:t>Shepherd’s Prayer-Frank Chappell</w:t>
      </w:r>
    </w:p>
    <w:p>
      <w:pPr>
        <w:pStyle w:val="Normal"/>
        <w:rPr>
          <w:sz w:val="24"/>
        </w:rPr>
      </w:pPr>
      <w:r>
        <w:rPr>
          <w:sz w:val="24"/>
        </w:rPr>
        <w:t>Restore My Soul (A) -D</w:t>
        <w:tab/>
        <w:tab/>
        <w:tab/>
        <w:t>Restore My Soul (A) -D</w:t>
        <w:tab/>
        <w:tab/>
        <w:tab/>
        <w:t>Restore My Soul (A) -D</w:t>
      </w:r>
    </w:p>
    <w:p>
      <w:pPr>
        <w:pStyle w:val="Normal"/>
        <w:rPr>
          <w:sz w:val="24"/>
        </w:rPr>
      </w:pPr>
      <w:r>
        <w:rPr>
          <w:sz w:val="24"/>
        </w:rPr>
        <w:t>The Glory-Land Way (G-A) (297)</w:t>
        <w:tab/>
        <w:tab/>
        <w:t>The Glory-Land Way (G-A) (297)</w:t>
        <w:tab/>
        <w:tab/>
        <w:t>The Glory-Land Way (G-A) (297)</w:t>
      </w:r>
    </w:p>
    <w:p>
      <w:pPr>
        <w:pStyle w:val="Normal"/>
        <w:rPr>
          <w:sz w:val="24"/>
        </w:rPr>
      </w:pPr>
      <w:r>
        <w:rPr>
          <w:sz w:val="24"/>
        </w:rPr>
        <w:t>The Joy Of The Lord (F) -J</w:t>
        <w:tab/>
        <w:tab/>
        <w:tab/>
        <w:t>The Joy Of The Lord (F) -J</w:t>
        <w:tab/>
        <w:tab/>
        <w:tab/>
        <w:t>The Joy Of The Lord (F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sz w:val="24"/>
        </w:rPr>
      </w:pPr>
      <w:r>
        <w:rPr>
          <w:sz w:val="24"/>
        </w:rPr>
        <w:t>Above All (A) -J</w:t>
        <w:tab/>
        <w:tab/>
        <w:tab/>
        <w:tab/>
        <w:t>Above All (A) -J</w:t>
        <w:tab/>
        <w:tab/>
        <w:tab/>
        <w:tab/>
        <w:t>Above All (A) -J</w:t>
      </w:r>
    </w:p>
    <w:p>
      <w:pPr>
        <w:pStyle w:val="Normal"/>
        <w:rPr>
          <w:sz w:val="24"/>
        </w:rPr>
      </w:pPr>
      <w:r>
        <w:rPr>
          <w:sz w:val="24"/>
        </w:rPr>
        <w:t>Holy Ground(s) (Eb) -D</w:t>
        <w:tab/>
        <w:tab/>
        <w:tab/>
        <w:t>Holy Ground(s) (Eb) -D</w:t>
        <w:tab/>
        <w:tab/>
        <w:tab/>
        <w:t>Holy Ground(s) (Eb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sz w:val="24"/>
        </w:rPr>
      </w:pPr>
      <w:r>
        <w:rPr>
          <w:sz w:val="24"/>
        </w:rPr>
        <w:t>Give Thanks To The Lord (G) -J</w:t>
        <w:tab/>
        <w:tab/>
        <w:t>Give Thanks To The Lord (G) -J</w:t>
        <w:tab/>
        <w:tab/>
        <w:t>Give Thanks To The Lord (G) -J</w:t>
      </w:r>
    </w:p>
    <w:p>
      <w:pPr>
        <w:pStyle w:val="Normal"/>
        <w:rPr>
          <w:sz w:val="24"/>
        </w:rPr>
      </w:pPr>
      <w:r>
        <w:rPr>
          <w:sz w:val="24"/>
        </w:rPr>
        <w:t>A Mansion, Robe And Crown (A) -D</w:t>
        <w:tab/>
        <w:tab/>
        <w:t>A Mansion, Robe And Crown (A) -D</w:t>
        <w:tab/>
        <w:tab/>
        <w:t>A Mansion, Robe And Crown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Father, Please (F) -J</w:t>
        <w:tab/>
        <w:tab/>
        <w:tab/>
        <w:tab/>
        <w:t>Father, Please (F) -J</w:t>
        <w:tab/>
        <w:tab/>
        <w:tab/>
        <w:tab/>
        <w:t>Father, Please (F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rPr>
          <w:sz w:val="24"/>
        </w:rPr>
      </w:pPr>
      <w:r>
        <w:rPr>
          <w:sz w:val="24"/>
        </w:rPr>
        <w:t>Light The Fire (A) -J</w:t>
        <w:tab/>
        <w:tab/>
        <w:tab/>
        <w:tab/>
        <w:t>Light The Fire (A) -J</w:t>
        <w:tab/>
        <w:tab/>
        <w:tab/>
        <w:tab/>
        <w:t>Light The Fire (A) -J</w:t>
      </w:r>
    </w:p>
    <w:p>
      <w:pPr>
        <w:pStyle w:val="Normal"/>
        <w:rPr>
          <w:sz w:val="24"/>
        </w:rPr>
      </w:pPr>
      <w:r>
        <w:rPr>
          <w:sz w:val="24"/>
        </w:rPr>
        <w:t>*-PT, D-Don. J-John</w:t>
        <w:tab/>
        <w:tab/>
        <w:tab/>
        <w:tab/>
        <w:t>*-PT, D-Don. J-John</w:t>
        <w:tab/>
        <w:tab/>
        <w:tab/>
        <w:tab/>
        <w:t>*-PT, D-Don.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55:00Z</dcterms:created>
  <dc:creator>Don A. Milnor</dc:creator>
  <dc:description/>
  <cp:keywords/>
  <dc:language>en-US</dc:language>
  <cp:lastModifiedBy>Don A. Milnor</cp:lastModifiedBy>
  <cp:lastPrinted>2006-11-12T09:11:00Z</cp:lastPrinted>
  <dcterms:modified xsi:type="dcterms:W3CDTF">2006-11-19T03:56:00Z</dcterms:modified>
  <cp:revision>7</cp:revision>
  <dc:subject/>
  <dc:title>SONGS, Sun 27 Aug 2006</dc:title>
</cp:coreProperties>
</file>