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6 Nov 2006</w:t>
        <w:tab/>
        <w:tab/>
        <w:tab/>
        <w:t>SONGS, Sun 26 Nov 2006</w:t>
        <w:tab/>
        <w:tab/>
        <w:tab/>
        <w:t>SONGS, Sun 26 Nov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orship The Lord With Gladness (D) *</w:t>
        <w:tab/>
        <w:t>Worship The Lord With Gladness (D) *</w:t>
        <w:tab/>
        <w:t>Worship The Lord With Gladness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Here I Am To Worship (E) -K</w:t>
        <w:tab/>
        <w:tab/>
        <w:t>Here I Am To Worship (E) -K</w:t>
        <w:tab/>
        <w:tab/>
        <w:t>Here I Am To Worship (E) -K</w:t>
      </w:r>
    </w:p>
    <w:p>
      <w:pPr>
        <w:pStyle w:val="Normal"/>
        <w:rPr>
          <w:sz w:val="24"/>
        </w:rPr>
      </w:pPr>
      <w:r>
        <w:rPr>
          <w:sz w:val="24"/>
        </w:rPr>
        <w:t>Glorify Thy Name (C) -K</w:t>
        <w:tab/>
        <w:tab/>
        <w:tab/>
        <w:t>Glorify Thy Name (C) -K</w:t>
        <w:tab/>
        <w:tab/>
        <w:tab/>
        <w:t>Glorify Thy Name (C) -K</w:t>
      </w:r>
    </w:p>
    <w:p>
      <w:pPr>
        <w:pStyle w:val="Normal"/>
        <w:rPr>
          <w:sz w:val="24"/>
        </w:rPr>
      </w:pPr>
      <w:r>
        <w:rPr>
          <w:sz w:val="24"/>
        </w:rPr>
        <w:t>You Are The Song That I Sing (G) -K</w:t>
        <w:tab/>
        <w:t>You Are The Song That I Sing (G) -K</w:t>
        <w:tab/>
        <w:t>You Are The Song That I Sing (G) -K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sz w:val="24"/>
        </w:rPr>
      </w:pPr>
      <w:r>
        <w:rPr>
          <w:sz w:val="24"/>
        </w:rPr>
        <w:t>Above All (A) -K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rPr>
          <w:sz w:val="24"/>
        </w:rPr>
      </w:pPr>
      <w:r>
        <w:rPr>
          <w:sz w:val="24"/>
        </w:rPr>
        <w:t>Come, Now Is The Time To…(F) -K</w:t>
        <w:tab/>
        <w:tab/>
        <w:t>Come, Now Is The Time To…(F) -K</w:t>
        <w:tab/>
        <w:tab/>
        <w:t>Come, Now Is The Time To…(F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sz w:val="24"/>
        </w:rPr>
      </w:pPr>
      <w:r>
        <w:rPr>
          <w:sz w:val="24"/>
        </w:rPr>
        <w:t>Shout To The Lord (Bb) -K</w:t>
        <w:tab/>
        <w:tab/>
        <w:tab/>
        <w:t>Shout To The Lord (Bb) -K</w:t>
        <w:tab/>
        <w:tab/>
        <w:tab/>
        <w:t>Shout To The Lord (Bb) -K</w:t>
      </w:r>
    </w:p>
    <w:p>
      <w:pPr>
        <w:pStyle w:val="Normal"/>
        <w:rPr>
          <w:sz w:val="24"/>
        </w:rPr>
      </w:pPr>
      <w:r>
        <w:rPr>
          <w:sz w:val="24"/>
        </w:rPr>
        <w:t>I Love To Be In Your Presence (F) -K</w:t>
        <w:tab/>
        <w:t>I Love To Be In Your Presence (F) -K</w:t>
        <w:tab/>
        <w:t>I Love To Be In Your Presence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We Will Glorify (D) -K</w:t>
        <w:tab/>
        <w:tab/>
        <w:tab/>
        <w:t>We Will Glorify (D) -K</w:t>
        <w:tab/>
        <w:tab/>
        <w:tab/>
        <w:t>We Will Glorify (D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K</w:t>
        <w:tab/>
        <w:tab/>
        <w:t>Blessed Be Your Name (A) -K</w:t>
        <w:tab/>
        <w:tab/>
        <w:t>Blessed Be Your Name (A) -K</w:t>
      </w:r>
    </w:p>
    <w:p>
      <w:pPr>
        <w:pStyle w:val="Normal"/>
        <w:rPr>
          <w:sz w:val="24"/>
        </w:rPr>
      </w:pPr>
      <w:r>
        <w:rPr>
          <w:sz w:val="24"/>
        </w:rPr>
        <w:t>*-PT, K-Kevin</w:t>
        <w:tab/>
        <w:tab/>
        <w:tab/>
        <w:tab/>
        <w:t>*-PT, K-Kevin</w:t>
        <w:tab/>
        <w:tab/>
        <w:tab/>
        <w:tab/>
        <w:t>*-PT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07:00Z</dcterms:created>
  <dc:creator>Don A. Milnor</dc:creator>
  <dc:description/>
  <dc:language>en-US</dc:language>
  <cp:lastModifiedBy>Pam</cp:lastModifiedBy>
  <cp:lastPrinted>2006-11-12T09:11:00Z</cp:lastPrinted>
  <dcterms:modified xsi:type="dcterms:W3CDTF">2006-11-26T15:09:00Z</dcterms:modified>
  <cp:revision>3</cp:revision>
  <dc:subject/>
  <dc:title>SONGS, Sun 27 Aug 2006</dc:title>
</cp:coreProperties>
</file>