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24 Dec 2006</w:t>
        <w:tab/>
        <w:tab/>
        <w:tab/>
        <w:t>SONGS, Sun 24 Dec 2006</w:t>
        <w:tab/>
        <w:tab/>
        <w:tab/>
        <w:t>SONGS, Sun 24 Dec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O Come O Come Emmanuel (E min) *</w:t>
        <w:tab/>
        <w:t>O Come O Come Emmanuel (E min) *</w:t>
        <w:tab/>
        <w:t>O Come O Come Emmanuel (E min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Joy To The World (D) (659) -D</w:t>
        <w:tab/>
        <w:tab/>
        <w:t>Joy To The World (D) (659) -D</w:t>
        <w:tab/>
        <w:tab/>
        <w:t>Joy To The World (D) (659) -D</w:t>
      </w:r>
    </w:p>
    <w:p>
      <w:pPr>
        <w:pStyle w:val="Normal"/>
        <w:rPr>
          <w:sz w:val="24"/>
        </w:rPr>
      </w:pPr>
      <w:r>
        <w:rPr>
          <w:sz w:val="24"/>
        </w:rPr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rPr>
          <w:sz w:val="24"/>
        </w:rPr>
      </w:pPr>
      <w:r>
        <w:rPr>
          <w:sz w:val="24"/>
        </w:rPr>
        <w:t>Give Thanks (with a grateful heart) (F) -K</w:t>
        <w:tab/>
        <w:t>Give Thanks (with a grateful heart) (F) -K</w:t>
        <w:tab/>
        <w:t>Give Thanks (with a grateful heart)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Forever (A) -K</w:t>
        <w:tab/>
        <w:tab/>
        <w:tab/>
        <w:tab/>
        <w:t>Forever (A) -K</w:t>
        <w:tab/>
        <w:tab/>
        <w:tab/>
        <w:tab/>
        <w:t>Forever (A) -K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</w:t>
        <w:tab/>
        <w:tab/>
        <w:tab/>
        <w:t>You Are My All In All (F#)</w:t>
        <w:tab/>
        <w:tab/>
        <w:tab/>
        <w:t>You Are My All In All (F#)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/>
      </w:pPr>
      <w:r>
        <w:rPr/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sz w:val="24"/>
        </w:rPr>
      </w:pPr>
      <w:r>
        <w:rPr>
          <w:sz w:val="24"/>
        </w:rPr>
        <w:t>I Love To Be In Your Presence (F) -K</w:t>
        <w:tab/>
        <w:t>I Love To Be In Your Presence (F) -K</w:t>
        <w:tab/>
        <w:t>I Love To Be In Your Presence (F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Father Please (F) -K</w:t>
        <w:tab/>
        <w:tab/>
        <w:tab/>
        <w:tab/>
        <w:t>Father Please (F) -K</w:t>
        <w:tab/>
        <w:tab/>
        <w:tab/>
        <w:tab/>
        <w:t>Father Please (F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A New Anointing (Bb) -K</w:t>
        <w:tab/>
        <w:tab/>
        <w:tab/>
        <w:t>A New Anointing (Bb) -K</w:t>
        <w:tab/>
        <w:tab/>
        <w:tab/>
        <w:t>A New Anointing (Bb) -K</w:t>
      </w:r>
    </w:p>
    <w:p>
      <w:pPr>
        <w:pStyle w:val="Normal"/>
        <w:rPr>
          <w:sz w:val="24"/>
        </w:rPr>
      </w:pPr>
      <w:r>
        <w:rPr>
          <w:sz w:val="24"/>
        </w:rPr>
        <w:t>*-PT, D-Don, K-Kasey</w:t>
        <w:tab/>
        <w:tab/>
        <w:tab/>
        <w:t>*-PT, D-Don, K-Kasey</w:t>
        <w:tab/>
        <w:tab/>
        <w:tab/>
        <w:t>*-PT, D-Don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17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6-12-29T16:17:00Z</dcterms:modified>
  <cp:revision>2</cp:revision>
  <dc:subject/>
  <dc:title>SONGS, Sun 27 Aug 2006</dc:title>
</cp:coreProperties>
</file>