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31 Dec 2006</w:t>
        <w:tab/>
        <w:tab/>
        <w:tab/>
        <w:t>SONGS, Sun 31 Dec 2006</w:t>
        <w:tab/>
        <w:tab/>
        <w:tab/>
        <w:t>SONGS, Sun 31 Dec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e Greatest Commands (C) *</w:t>
        <w:tab/>
        <w:tab/>
        <w:t>The Greatest Commands (C) *</w:t>
        <w:tab/>
        <w:tab/>
        <w:t>The Greatest Commands (C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Normal"/>
        <w:rPr>
          <w:sz w:val="24"/>
        </w:rPr>
      </w:pPr>
      <w:r>
        <w:rPr>
          <w:sz w:val="24"/>
        </w:rPr>
        <w:t>The Glory-Land Way (G) -D</w:t>
        <w:tab/>
        <w:tab/>
        <w:tab/>
        <w:t>The Glory-Land Way (G) -D</w:t>
        <w:tab/>
        <w:tab/>
        <w:tab/>
        <w:t>The Glory-Land Way (G) -D</w:t>
      </w:r>
    </w:p>
    <w:p>
      <w:pPr>
        <w:pStyle w:val="Normal"/>
        <w:rPr>
          <w:sz w:val="24"/>
        </w:rPr>
      </w:pPr>
      <w:r>
        <w:rPr>
          <w:sz w:val="24"/>
        </w:rPr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rPr>
          <w:sz w:val="24"/>
        </w:rPr>
      </w:pPr>
      <w:r>
        <w:rPr>
          <w:sz w:val="24"/>
        </w:rPr>
        <w:t>The Battle Belongs To The… (E min) -D</w:t>
        <w:tab/>
        <w:t>The Battle Belongs To The… (E min) -D</w:t>
        <w:tab/>
        <w:t>The Battle Belongs To The… (E min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Heaven Is A Wonderful Place (G) -D</w:t>
        <w:tab/>
        <w:t>Heaven Is A Wonderful Place (G) -D</w:t>
        <w:tab/>
        <w:t>Heaven Is A Wonderful Place (G) -D</w:t>
      </w:r>
    </w:p>
    <w:p>
      <w:pPr>
        <w:pStyle w:val="Normal"/>
        <w:rPr>
          <w:sz w:val="24"/>
        </w:rPr>
      </w:pPr>
      <w:r>
        <w:rPr>
          <w:sz w:val="24"/>
        </w:rPr>
        <w:t>Lord Be There (Ab) -D</w:t>
        <w:tab/>
        <w:tab/>
        <w:tab/>
        <w:t>Lord Be There (Ab) -D</w:t>
        <w:tab/>
        <w:tab/>
        <w:tab/>
        <w:t>Lord Be There (Ab) -D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</w:t>
        <w:tab/>
        <w:tab/>
        <w:t xml:space="preserve">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</w:t>
        <w:tab/>
        <w:tab/>
        <w:t xml:space="preserve">kids </w:t>
      </w:r>
      <w:r>
        <w:rPr>
          <w:b/>
          <w:i/>
          <w:sz w:val="24"/>
          <w:u w:val="single"/>
        </w:rPr>
        <w:t>DON’T</w:t>
      </w:r>
      <w:r>
        <w:rPr>
          <w:b/>
          <w:i/>
          <w:sz w:val="24"/>
        </w:rPr>
        <w:t xml:space="preserve"> leave on next song</w:t>
      </w:r>
    </w:p>
    <w:p>
      <w:pPr>
        <w:pStyle w:val="Heading1"/>
        <w:rPr/>
      </w:pPr>
      <w:r>
        <w:rPr/>
        <w:t>Washed In The Blood (F#) -D</w:t>
        <w:tab/>
        <w:tab/>
        <w:t>Washed In The Blood (F#) -D</w:t>
        <w:tab/>
        <w:tab/>
        <w:t>Washed In The Blood (F#) -D</w:t>
      </w:r>
    </w:p>
    <w:p>
      <w:pPr>
        <w:pStyle w:val="Normal"/>
        <w:rPr>
          <w:sz w:val="24"/>
        </w:rPr>
      </w:pPr>
      <w:r>
        <w:rPr>
          <w:sz w:val="24"/>
        </w:rPr>
        <w:t>Days Of Elijah (A) -D</w:t>
        <w:tab/>
        <w:tab/>
        <w:tab/>
        <w:t>Days Of Elijah (A) -D</w:t>
        <w:tab/>
        <w:tab/>
        <w:tab/>
        <w:t>Days Of Elijah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ust A Little Talk With Jesus (Bb) -D</w:t>
        <w:tab/>
        <w:t>Just A Little Talk With Jesus (Bb) -D</w:t>
        <w:tab/>
        <w:t>Just A Little Talk With Jesus (Bb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rPr>
          <w:sz w:val="24"/>
        </w:rPr>
      </w:pPr>
      <w:r>
        <w:rPr>
          <w:sz w:val="24"/>
        </w:rPr>
        <w:t>Lord, Reign In Me (C) -D</w:t>
        <w:tab/>
        <w:tab/>
        <w:tab/>
        <w:t>Lord, Reign In Me (C) -D</w:t>
        <w:tab/>
        <w:tab/>
        <w:tab/>
        <w:t>Lord, Reign In Me (C) -D</w:t>
      </w:r>
    </w:p>
    <w:p>
      <w:pPr>
        <w:pStyle w:val="Normal"/>
        <w:rPr>
          <w:sz w:val="24"/>
        </w:rPr>
      </w:pPr>
      <w:r>
        <w:rPr>
          <w:sz w:val="24"/>
        </w:rPr>
        <w:t>*-PT, D-Don</w:t>
        <w:tab/>
        <w:tab/>
        <w:tab/>
        <w:tab/>
        <w:tab/>
        <w:t>*-PT, D-Don</w:t>
        <w:tab/>
        <w:tab/>
        <w:tab/>
        <w:tab/>
        <w:tab/>
        <w:t>*-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50:00Z</dcterms:created>
  <dc:creator>Don A. Milnor</dc:creator>
  <dc:description/>
  <cp:keywords/>
  <dc:language>en-US</dc:language>
  <cp:lastModifiedBy>Don A. Milnor</cp:lastModifiedBy>
  <cp:lastPrinted>2006-12-29T11:01:00Z</cp:lastPrinted>
  <dcterms:modified xsi:type="dcterms:W3CDTF">2006-12-29T16:50:00Z</dcterms:modified>
  <cp:revision>2</cp:revision>
  <dc:subject/>
  <dc:title>SONGS, Sun 27 Aug 2006</dc:title>
</cp:coreProperties>
</file>