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4 Jan 2007</w:t>
        <w:tab/>
        <w:tab/>
        <w:tab/>
        <w:t>SONGS, Sun 14 Jan 2007</w:t>
        <w:tab/>
        <w:tab/>
        <w:tab/>
        <w:t>SONGS, Sun 14 Ja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 Shield About Me (Eb) *</w:t>
        <w:tab/>
        <w:tab/>
        <w:tab/>
        <w:t>A Shield About Me (Eb) *</w:t>
        <w:tab/>
        <w:tab/>
        <w:tab/>
        <w:t>A Shield About Me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Nobody Fills My Heart Like Jesus (Eb) –K</w:t>
        <w:tab/>
        <w:t>Nobody Fills My Heart Like Jesus (Eb) –K</w:t>
        <w:tab/>
        <w:t>Nobody Fills My Heart Like Jesus (Eb) -K</w:t>
      </w:r>
    </w:p>
    <w:p>
      <w:pPr>
        <w:pStyle w:val="Normal"/>
        <w:rPr>
          <w:sz w:val="24"/>
        </w:rPr>
      </w:pPr>
      <w:r>
        <w:rPr>
          <w:sz w:val="24"/>
        </w:rPr>
        <w:t>Shout To The Lord (Bb) –K</w:t>
        <w:tab/>
        <w:tab/>
        <w:tab/>
        <w:t>Shout To The Lord (Bb) –K</w:t>
        <w:tab/>
        <w:tab/>
        <w:tab/>
        <w:t>Shout To The Lord (Bb) -K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(E min.) -D</w:t>
        <w:tab/>
        <w:t>The Battle Belongs To The…(E min.) -D</w:t>
        <w:tab/>
        <w:t>The Battle Belongs To The…(E min.) -D</w:t>
      </w:r>
    </w:p>
    <w:p>
      <w:pPr>
        <w:pStyle w:val="Normal"/>
        <w:rPr>
          <w:sz w:val="24"/>
        </w:rPr>
      </w:pPr>
      <w:r>
        <w:rPr>
          <w:sz w:val="24"/>
        </w:rPr>
        <w:t>He Looked Beyond My Fault (C) –K</w:t>
        <w:tab/>
        <w:tab/>
        <w:t>He Looked Beyond My Fault (C) –K</w:t>
        <w:tab/>
        <w:tab/>
        <w:t>He Looked Beyond My Fault (C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Light The Fire (A) –K</w:t>
        <w:tab/>
        <w:tab/>
        <w:tab/>
        <w:tab/>
        <w:t>Light The Fire (A) –K</w:t>
        <w:tab/>
        <w:tab/>
        <w:tab/>
        <w:tab/>
        <w:t>Light The Fire (A) -K</w:t>
      </w:r>
    </w:p>
    <w:p>
      <w:pPr>
        <w:pStyle w:val="Normal"/>
        <w:rPr>
          <w:sz w:val="24"/>
        </w:rPr>
      </w:pPr>
      <w:r>
        <w:rPr>
          <w:sz w:val="24"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444) (Bb) -D</w:t>
        <w:tab/>
        <w:t>Just A Little Talk With Jesus (444) (Bb) -D</w:t>
        <w:tab/>
        <w:t>Just A Little Talk With Jesus (444) (B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*-PT, K-Kasey, D-Don</w:t>
        <w:tab/>
        <w:tab/>
        <w:tab/>
        <w:t>*-PT, K-Kasey, D-Don</w:t>
        <w:tab/>
        <w:tab/>
        <w:tab/>
        <w:t>*-PT, K-Kasey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8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1-14T13:13:00Z</dcterms:modified>
  <cp:revision>5</cp:revision>
  <dc:subject/>
  <dc:title>SONGS, Sun 27 Aug 2006</dc:title>
</cp:coreProperties>
</file>