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8 Jan 2007</w:t>
        <w:tab/>
        <w:tab/>
        <w:tab/>
        <w:t>SONGS, Sun 28 Jan 2007</w:t>
        <w:tab/>
        <w:tab/>
        <w:tab/>
        <w:t>SONGS, Sun 28 Ja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lleluia (D) *</w:t>
        <w:tab/>
        <w:tab/>
        <w:tab/>
        <w:tab/>
        <w:tab/>
        <w:t>Alleluia (D) *</w:t>
        <w:tab/>
        <w:tab/>
        <w:tab/>
        <w:tab/>
        <w:tab/>
        <w:t>Alleluia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You Are The God (F) –KR</w:t>
        <w:tab/>
        <w:tab/>
        <w:tab/>
        <w:t>You Are The God (F) –KR</w:t>
        <w:tab/>
        <w:tab/>
        <w:tab/>
        <w:t>You Are The God (F) -KR</w:t>
      </w:r>
    </w:p>
    <w:p>
      <w:pPr>
        <w:pStyle w:val="Normal"/>
        <w:rPr>
          <w:sz w:val="24"/>
        </w:rPr>
      </w:pPr>
      <w:r>
        <w:rPr>
          <w:sz w:val="24"/>
        </w:rPr>
        <w:t>I’ll Fly Away (F) (512) –KR</w:t>
        <w:tab/>
        <w:tab/>
        <w:tab/>
        <w:t>I’ll Fly Away (F) (512) –KR</w:t>
        <w:tab/>
        <w:tab/>
        <w:tab/>
        <w:t>I’ll Fly Away (F) (512) –KR</w:t>
      </w:r>
    </w:p>
    <w:p>
      <w:pPr>
        <w:pStyle w:val="Normal"/>
        <w:rPr>
          <w:sz w:val="24"/>
        </w:rPr>
      </w:pPr>
      <w:r>
        <w:rPr>
          <w:sz w:val="24"/>
        </w:rPr>
        <w:t>Forever (A) –KD</w:t>
        <w:tab/>
        <w:tab/>
        <w:tab/>
        <w:tab/>
        <w:t>Forever (A) –KD</w:t>
        <w:tab/>
        <w:tab/>
        <w:tab/>
        <w:tab/>
        <w:t>Forever (A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ay Thorne</w:t>
        <w:tab/>
        <w:tab/>
        <w:tab/>
        <w:tab/>
        <w:t>offering-Ray Thorne</w:t>
        <w:tab/>
        <w:tab/>
        <w:tab/>
        <w:tab/>
        <w:t>offering-Ray Thorne</w:t>
      </w:r>
    </w:p>
    <w:p>
      <w:pPr>
        <w:pStyle w:val="Normal"/>
        <w:rPr>
          <w:sz w:val="24"/>
        </w:rPr>
      </w:pPr>
      <w:r>
        <w:rPr>
          <w:sz w:val="24"/>
        </w:rPr>
        <w:t>Ancient Words (G) –KD</w:t>
        <w:tab/>
        <w:tab/>
        <w:tab/>
        <w:t>Ancient Words (G) –KD</w:t>
        <w:tab/>
        <w:tab/>
        <w:tab/>
        <w:t>Ancient Words (G) -KD</w:t>
      </w:r>
    </w:p>
    <w:p>
      <w:pPr>
        <w:pStyle w:val="Normal"/>
        <w:rPr>
          <w:sz w:val="24"/>
        </w:rPr>
      </w:pPr>
      <w:r>
        <w:rPr>
          <w:sz w:val="24"/>
        </w:rPr>
        <w:t>Holy Ground(s) (Eb) –KR</w:t>
        <w:tab/>
        <w:tab/>
        <w:tab/>
        <w:t>Holy Ground(s) (Eb) –KR</w:t>
        <w:tab/>
        <w:tab/>
        <w:tab/>
        <w:t>Holy Ground(s) (Eb) -KR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Ray Thorne</w:t>
        <w:tab/>
        <w:tab/>
        <w:tab/>
        <w:t>Lord’s Supper-Ray Thorne</w:t>
        <w:tab/>
        <w:tab/>
        <w:tab/>
        <w:t>Lord’s Supper-Ray Thorne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KR</w:t>
        <w:tab/>
        <w:t>A Mansion, Robe And Crown (A) -KR</w:t>
        <w:tab/>
        <w:t>A Mansion, Robe And Crown (A) -KR</w:t>
      </w:r>
    </w:p>
    <w:p>
      <w:pPr>
        <w:pStyle w:val="Normal"/>
        <w:rPr>
          <w:sz w:val="24"/>
        </w:rPr>
      </w:pPr>
      <w:r>
        <w:rPr>
          <w:sz w:val="24"/>
        </w:rPr>
        <w:t>As The Deer (D) –KD</w:t>
        <w:tab/>
        <w:tab/>
        <w:tab/>
        <w:tab/>
        <w:t>As The Deer (D) –KD</w:t>
        <w:tab/>
        <w:tab/>
        <w:tab/>
        <w:tab/>
        <w:t>As The Deer (D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s I Am (Eb) –KD</w:t>
        <w:tab/>
        <w:tab/>
        <w:tab/>
        <w:t>Just As I Am (Eb) –KD</w:t>
        <w:tab/>
        <w:tab/>
        <w:tab/>
        <w:t>Just As I Am (Eb) -K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Shine, Jesus Shine (A) –KD</w:t>
        <w:tab/>
        <w:tab/>
        <w:tab/>
        <w:t>Shine, Jesus Shine (A) –KD</w:t>
        <w:tab/>
        <w:tab/>
        <w:tab/>
        <w:t>Shine, Jesus Shine (A) -KD</w:t>
      </w:r>
    </w:p>
    <w:p>
      <w:pPr>
        <w:pStyle w:val="Normal"/>
        <w:rPr>
          <w:sz w:val="24"/>
        </w:rPr>
      </w:pPr>
      <w:r>
        <w:rPr>
          <w:sz w:val="24"/>
        </w:rPr>
        <w:t>* PT, KR-Reddick, KD-Dunkin</w:t>
        <w:tab/>
        <w:tab/>
        <w:t>* PT, KR-Reddick, KD-Dunkin</w:t>
        <w:tab/>
        <w:tab/>
        <w:t>* PT, KR-Reddick, KD-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0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1-25T02:54:00Z</dcterms:modified>
  <cp:revision>4</cp:revision>
  <dc:subject/>
  <dc:title>SONGS, Sun 27 Aug 2006</dc:title>
</cp:coreProperties>
</file>