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1 Feb 2007</w:t>
        <w:tab/>
        <w:tab/>
        <w:tab/>
        <w:t>SONGS, Sun 11 Feb 2007</w:t>
        <w:tab/>
        <w:tab/>
        <w:tab/>
        <w:t>SONGS, Sun 11 Feb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Normal"/>
        <w:rPr>
          <w:sz w:val="24"/>
        </w:rPr>
      </w:pPr>
      <w:r>
        <w:rPr>
          <w:sz w:val="24"/>
        </w:rPr>
        <w:t>The Glory-Land Way (297) (G) -KR</w:t>
        <w:tab/>
        <w:tab/>
        <w:t>The Glory-Land Way (297) (G) -KR</w:t>
        <w:tab/>
        <w:tab/>
        <w:t>The Glory-Land Way (297) (G) -KR</w:t>
      </w:r>
    </w:p>
    <w:p>
      <w:pPr>
        <w:pStyle w:val="Normal"/>
        <w:rPr>
          <w:sz w:val="24"/>
        </w:rPr>
      </w:pPr>
      <w:r>
        <w:rPr>
          <w:sz w:val="24"/>
        </w:rPr>
        <w:t>Lord Reign In Me (C) -KR</w:t>
        <w:tab/>
        <w:tab/>
        <w:tab/>
        <w:t>Lord Reign In Me (C) -KR</w:t>
        <w:tab/>
        <w:tab/>
        <w:tab/>
        <w:t>Lord Reign In Me (C) -KR</w:t>
      </w:r>
    </w:p>
    <w:p>
      <w:pPr>
        <w:pStyle w:val="Normal"/>
        <w:rPr>
          <w:sz w:val="24"/>
        </w:rPr>
      </w:pPr>
      <w:r>
        <w:rPr>
          <w:sz w:val="24"/>
        </w:rPr>
        <w:t>Great Is The Lord Almighty (A) -KD</w:t>
        <w:tab/>
        <w:tab/>
        <w:t>Great Is The Lord Almighty (A) -KD</w:t>
        <w:tab/>
        <w:tab/>
        <w:t>Great Is The Lord Almighty (A) -K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Here I Am To Worship (E) -KD</w:t>
        <w:tab/>
        <w:tab/>
        <w:t>Here I Am To Worship (E) -KD</w:t>
        <w:tab/>
        <w:tab/>
        <w:t>Here I Am To Worship (E) -KD</w:t>
      </w:r>
    </w:p>
    <w:p>
      <w:pPr>
        <w:pStyle w:val="Normal"/>
        <w:rPr>
          <w:sz w:val="24"/>
        </w:rPr>
      </w:pPr>
      <w:r>
        <w:rPr>
          <w:sz w:val="24"/>
        </w:rPr>
        <w:t>O Sacred Head (161) (C) -KR</w:t>
        <w:tab/>
        <w:tab/>
        <w:t>O Sacred Head (161) (C) -KR</w:t>
        <w:tab/>
        <w:tab/>
        <w:t>O Sacred Head (161) (C) -KR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I Know That My… (72) (Bb) -KR</w:t>
        <w:tab/>
        <w:tab/>
        <w:t>I Know That My… (72) (Bb) -KR</w:t>
        <w:tab/>
        <w:tab/>
        <w:t>I Know That My… (72) (Bb) -KR</w:t>
      </w:r>
    </w:p>
    <w:p>
      <w:pPr>
        <w:pStyle w:val="Normal"/>
        <w:rPr>
          <w:sz w:val="24"/>
        </w:rPr>
      </w:pPr>
      <w:r>
        <w:rPr>
          <w:sz w:val="24"/>
        </w:rPr>
        <w:t>Sing And Be Happy (335) (Eb) -KD</w:t>
        <w:tab/>
        <w:tab/>
        <w:t>Sing And Be Happy (335) (Eb) -KD</w:t>
        <w:tab/>
        <w:tab/>
        <w:t>Sing And Be Happy (335) (Eb) -K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Blessed Be The Lord God…(C) -KD</w:t>
        <w:tab/>
        <w:tab/>
        <w:t>Blessed Be The Lord God…(C) -KD</w:t>
        <w:tab/>
        <w:tab/>
        <w:t>Blessed Be The Lord God…(C) -K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Clap Your Hands (G) -KD</w:t>
        <w:tab/>
        <w:tab/>
        <w:tab/>
        <w:t>Clap Your Hands (G) -KD</w:t>
        <w:tab/>
        <w:tab/>
        <w:tab/>
        <w:t>Clap Your Hands (G) -KD</w:t>
      </w:r>
    </w:p>
    <w:p>
      <w:pPr>
        <w:pStyle w:val="Normal"/>
        <w:rPr>
          <w:sz w:val="24"/>
        </w:rPr>
      </w:pPr>
      <w:r>
        <w:rPr>
          <w:sz w:val="24"/>
        </w:rPr>
        <w:t>* PT, KR-Reddick, KD-Dunkin</w:t>
        <w:tab/>
        <w:tab/>
        <w:t>* PT, KR-Reddick, KD-Dunkin</w:t>
        <w:tab/>
        <w:tab/>
        <w:t>* PT, KR-Reddick, KD-Dunk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19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2-11T12:19:00Z</dcterms:modified>
  <cp:revision>2</cp:revision>
  <dc:subject/>
  <dc:title>SONGS, Sun 27 Aug 2006</dc:title>
</cp:coreProperties>
</file>