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8 Feb 2007</w:t>
        <w:tab/>
        <w:tab/>
        <w:tab/>
        <w:t>SONGS, Sun 18 Feb 2007</w:t>
        <w:tab/>
        <w:tab/>
        <w:tab/>
        <w:t>SONGS, Sun 18 Feb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I Love To Be In Your Presence (F) -J</w:t>
        <w:tab/>
        <w:tab/>
        <w:t>I Love To Be In Your Presence (F) -J</w:t>
        <w:tab/>
        <w:tab/>
        <w:t>I Love To Be In Your Presence (F) -J</w:t>
      </w:r>
    </w:p>
    <w:p>
      <w:pPr>
        <w:pStyle w:val="Normal"/>
        <w:rPr>
          <w:sz w:val="24"/>
        </w:rPr>
      </w:pPr>
      <w:r>
        <w:rPr>
          <w:sz w:val="24"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sz w:val="24"/>
        </w:rPr>
      </w:pPr>
      <w:r>
        <w:rPr>
          <w:sz w:val="24"/>
        </w:rPr>
        <w:t>Surround Us, O Lord (C) -K</w:t>
        <w:tab/>
        <w:tab/>
        <w:tab/>
        <w:t>Surround Us, O Lord (C) -K</w:t>
        <w:tab/>
        <w:tab/>
        <w:tab/>
        <w:t>Surround Us, O Lord (C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sz w:val="24"/>
        </w:rPr>
      </w:pPr>
      <w:r>
        <w:rPr>
          <w:sz w:val="24"/>
        </w:rPr>
        <w:t>Great Are You Lord (A) -K</w:t>
        <w:tab/>
        <w:tab/>
        <w:tab/>
        <w:t>Great Are You Lord (A) -K</w:t>
        <w:tab/>
        <w:tab/>
        <w:tab/>
        <w:t>Great Are You Lord (A) -K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-J</w:t>
        <w:tab/>
        <w:tab/>
        <w:t>The Greatest Commands (C) -J</w:t>
        <w:tab/>
        <w:tab/>
        <w:t>The Greatest Commands (C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Battle Belongs To The Lord (E min) -J</w:t>
        <w:tab/>
        <w:t>The Battle Belongs To The Lord (E min) -J</w:t>
        <w:tab/>
        <w:t>The Battle Belongs To The Lord (E min) -J</w:t>
      </w:r>
    </w:p>
    <w:p>
      <w:pPr>
        <w:pStyle w:val="Normal"/>
        <w:rPr>
          <w:sz w:val="24"/>
        </w:rPr>
      </w:pPr>
      <w:r>
        <w:rPr>
          <w:sz w:val="24"/>
        </w:rPr>
        <w:t>Jesus Is Coming Soon (546) (Eb) -K</w:t>
        <w:tab/>
        <w:tab/>
        <w:t>Jesus Is Coming Soon (546) (Eb) -K</w:t>
        <w:tab/>
        <w:tab/>
        <w:t>Jesus Is Coming Soon (546) (E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My Only Hope Is You (F) -K</w:t>
        <w:tab/>
        <w:tab/>
        <w:tab/>
        <w:t>My Only Hope Is You (F) -K</w:t>
        <w:tab/>
        <w:tab/>
        <w:tab/>
        <w:t>My Only Hope Is You (F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Amazing Grace (50) (Ab) -K</w:t>
        <w:tab/>
        <w:tab/>
        <w:tab/>
        <w:t>Amazing Grace (50) (Ab) -K</w:t>
        <w:tab/>
        <w:tab/>
        <w:tab/>
        <w:t>Amazing Grace (50) (Ab) -K</w:t>
      </w:r>
    </w:p>
    <w:p>
      <w:pPr>
        <w:pStyle w:val="Normal"/>
        <w:rPr>
          <w:sz w:val="24"/>
        </w:rPr>
      </w:pPr>
      <w:r>
        <w:rPr>
          <w:sz w:val="24"/>
        </w:rPr>
        <w:t>* PT, J-John, K-Kevin</w:t>
        <w:tab/>
        <w:tab/>
        <w:tab/>
        <w:t>* PT, J-John, K-Kevin</w:t>
        <w:tab/>
        <w:tab/>
        <w:tab/>
        <w:t>* PT, J-John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31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2-17T15:55:00Z</dcterms:modified>
  <cp:revision>4</cp:revision>
  <dc:subject/>
  <dc:title>SONGS, Sun 27 Aug 2006</dc:title>
</cp:coreProperties>
</file>