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5 Feb 2007</w:t>
        <w:tab/>
        <w:tab/>
        <w:tab/>
        <w:t>SONGS, Sun 25 Feb 2007</w:t>
        <w:tab/>
        <w:tab/>
        <w:tab/>
        <w:t>SONGS, Sun 25 Feb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o Tell It On The Mountain *</w:t>
        <w:tab/>
        <w:tab/>
        <w:t>Go Tell It On The Mountain *</w:t>
        <w:tab/>
        <w:tab/>
        <w:t>Go Tell It On The Mountain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Great Is The Lord Almighty (G min.) -D</w:t>
        <w:tab/>
        <w:t>Great Is The Lord Almighty (G min.) -D</w:t>
        <w:tab/>
        <w:t>Great Is The Lord Almighty (G min.) -D</w:t>
      </w:r>
    </w:p>
    <w:p>
      <w:pPr>
        <w:pStyle w:val="Normal"/>
        <w:rPr>
          <w:sz w:val="24"/>
        </w:rPr>
      </w:pPr>
      <w:r>
        <w:rPr>
          <w:sz w:val="24"/>
        </w:rPr>
        <w:t>Mighty Is Our God (Bb) -D</w:t>
        <w:tab/>
        <w:tab/>
        <w:tab/>
        <w:t>Mighty Is Our God (Bb) -D</w:t>
        <w:tab/>
        <w:tab/>
        <w:tab/>
        <w:t>Mighty Is Our God (Bb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rian Arnold</w:t>
        <w:tab/>
        <w:tab/>
        <w:tab/>
        <w:t>offering-Brian Arnold</w:t>
        <w:tab/>
        <w:tab/>
        <w:tab/>
        <w:t>offering-Brian Arnold</w:t>
      </w:r>
    </w:p>
    <w:p>
      <w:pPr>
        <w:pStyle w:val="Normal"/>
        <w:rPr>
          <w:sz w:val="24"/>
        </w:rPr>
      </w:pPr>
      <w:r>
        <w:rPr>
          <w:sz w:val="24"/>
        </w:rPr>
        <w:t>As The Deer (D) -D</w:t>
        <w:tab/>
        <w:tab/>
        <w:tab/>
        <w:tab/>
        <w:t>As The Deer (D) -D</w:t>
        <w:tab/>
        <w:tab/>
        <w:tab/>
        <w:tab/>
        <w:t>As The Deer (D) -D</w:t>
      </w:r>
    </w:p>
    <w:p>
      <w:pPr>
        <w:pStyle w:val="Normal"/>
        <w:rPr>
          <w:sz w:val="24"/>
        </w:rPr>
      </w:pPr>
      <w:r>
        <w:rPr>
          <w:sz w:val="24"/>
        </w:rPr>
        <w:t>I Need Thee Every Hour (466) (Ab) -D</w:t>
        <w:tab/>
        <w:t>I Need Thee Every Hour (466) (Ab) -D</w:t>
        <w:tab/>
        <w:t>I Need Thee Every Hour (466) (Ab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Brian Arnold</w:t>
        <w:tab/>
        <w:tab/>
        <w:tab/>
        <w:t>Lord’s Supper-Brian Arnold</w:t>
        <w:tab/>
        <w:tab/>
        <w:tab/>
        <w:t>Lord’s Supper-Brian Arnol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Said I Wasn’t (G) -D</w:t>
        <w:tab/>
        <w:tab/>
        <w:tab/>
        <w:tab/>
        <w:t>Said I Wasn’t (G) -D</w:t>
        <w:tab/>
        <w:tab/>
        <w:tab/>
        <w:tab/>
        <w:t>Said I Wasn’t (G) –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nancial Update-Ray Thorne</w:t>
        <w:tab/>
        <w:tab/>
        <w:t>Financial Update-Ray Thorne</w:t>
        <w:tab/>
        <w:tab/>
        <w:t>Financial Update-Ray Thorne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8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2-23T09:41:00Z</dcterms:modified>
  <cp:revision>8</cp:revision>
  <dc:subject/>
  <dc:title>SONGS, Sun 27 Aug 2006</dc:title>
</cp:coreProperties>
</file>