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4 Mar 2007</w:t>
        <w:tab/>
        <w:tab/>
        <w:tab/>
        <w:t>SONGS, Sun 4 Mar 2007</w:t>
        <w:tab/>
        <w:tab/>
        <w:tab/>
        <w:t>SONGS, Sun 4 Ma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Clap Your Hands (G) *</w:t>
        <w:tab/>
        <w:tab/>
        <w:tab/>
        <w:t>Clap Your Hands (G) *</w:t>
      </w:r>
      <w:r>
        <w:rPr>
          <w:b/>
          <w:bCs/>
          <w:sz w:val="24"/>
        </w:rPr>
        <w:tab/>
        <w:tab/>
        <w:tab/>
      </w:r>
      <w:r>
        <w:rPr>
          <w:sz w:val="24"/>
        </w:rPr>
        <w:t>Clap Your Hands (G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Surely The Presence (D) -KR</w:t>
        <w:tab/>
        <w:tab/>
        <w:tab/>
        <w:t>Surely The Presence (D) -KR</w:t>
        <w:tab/>
        <w:tab/>
        <w:tab/>
        <w:t>Surely The Presence (D) -KR</w:t>
      </w:r>
    </w:p>
    <w:p>
      <w:pPr>
        <w:pStyle w:val="Normal"/>
        <w:rPr>
          <w:sz w:val="24"/>
        </w:rPr>
      </w:pPr>
      <w:r>
        <w:rPr>
          <w:sz w:val="24"/>
        </w:rPr>
        <w:t>Holy Ground(s) (Eb) -KR</w:t>
        <w:tab/>
        <w:tab/>
        <w:tab/>
        <w:t>Holy Ground(s) (Eb) -KR</w:t>
        <w:tab/>
        <w:tab/>
        <w:tab/>
        <w:t>Holy Ground(s) (Eb) -KR</w:t>
      </w:r>
    </w:p>
    <w:p>
      <w:pPr>
        <w:pStyle w:val="Normal"/>
        <w:rPr>
          <w:sz w:val="24"/>
        </w:rPr>
      </w:pPr>
      <w:r>
        <w:rPr>
          <w:sz w:val="24"/>
        </w:rPr>
        <w:t>How Magestic Is Your Name (25) (C) -KD</w:t>
        <w:tab/>
        <w:t>How Magestic Is Your Name (25) (C) -KD</w:t>
        <w:tab/>
        <w:t>How Magestic Is Your Name (25) (C) -K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Above All (D) -KD</w:t>
        <w:tab/>
        <w:tab/>
        <w:tab/>
        <w:tab/>
        <w:t>Above All (D) -KD</w:t>
        <w:tab/>
        <w:tab/>
        <w:tab/>
        <w:tab/>
        <w:t>Above All (D) -KD</w:t>
      </w:r>
    </w:p>
    <w:p>
      <w:pPr>
        <w:pStyle w:val="Normal"/>
        <w:rPr>
          <w:sz w:val="24"/>
        </w:rPr>
      </w:pPr>
      <w:r>
        <w:rPr>
          <w:sz w:val="24"/>
        </w:rPr>
        <w:t>There’s Something… (100) (Eb) -KR</w:t>
        <w:tab/>
        <w:t>There’s Something… (100) (Eb) -KR</w:t>
        <w:tab/>
        <w:t>There’s Something… (100) (Eb) -KR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o Canaan’s Land I’m… (490) (F) -KR</w:t>
        <w:tab/>
        <w:t>To Canaan’s Land I’m… (490) (F) -KR</w:t>
        <w:tab/>
        <w:t>To Canaan’s Land I’m… (490) (F) -KR</w:t>
      </w:r>
    </w:p>
    <w:p>
      <w:pPr>
        <w:pStyle w:val="Normal"/>
        <w:rPr>
          <w:sz w:val="24"/>
        </w:rPr>
      </w:pPr>
      <w:r>
        <w:rPr>
          <w:sz w:val="24"/>
        </w:rPr>
        <w:t>Heaven’s Road (727) (A) -KD</w:t>
        <w:tab/>
        <w:tab/>
        <w:t>Heaven’s Road (727) (A) -KD</w:t>
        <w:tab/>
        <w:tab/>
        <w:t>Heaven’s Road (727) (A) -K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On Bended Knee (F) -KD</w:t>
        <w:tab/>
        <w:tab/>
        <w:tab/>
        <w:t>On Bended Knee (F) -KD</w:t>
        <w:tab/>
        <w:tab/>
        <w:tab/>
        <w:t>On Bended Knee (F) -K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</w:rPr>
      </w:pPr>
      <w:r>
        <w:rPr>
          <w:sz w:val="24"/>
        </w:rPr>
        <w:t>Hilltops Of Glory (284) (Db) -KD</w:t>
        <w:tab/>
        <w:tab/>
        <w:t>Hilltops Of Glory (284) (Db) -KD</w:t>
        <w:tab/>
        <w:tab/>
        <w:t>Hilltops Of Glory (284) (Db) -KD</w:t>
      </w:r>
    </w:p>
    <w:p>
      <w:pPr>
        <w:pStyle w:val="Normal"/>
        <w:rPr>
          <w:sz w:val="24"/>
        </w:rPr>
      </w:pPr>
      <w:r>
        <w:rPr>
          <w:sz w:val="24"/>
        </w:rPr>
        <w:t>* PT, KR-Reddick, KD-Dunkin</w:t>
        <w:tab/>
        <w:tab/>
        <w:t>* PT, KR-Reddick, KD-Dunkin</w:t>
        <w:tab/>
        <w:tab/>
        <w:t>* PT, KR-Reddick, KD-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17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3-06T22:44:00Z</dcterms:modified>
  <cp:revision>5</cp:revision>
  <dc:subject/>
  <dc:title>SONGS, Sun 27 Aug 2006</dc:title>
</cp:coreProperties>
</file>