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5 Mar 2007</w:t>
        <w:tab/>
        <w:tab/>
        <w:tab/>
        <w:t>SONGS, Sun 25 Mar 2007</w:t>
        <w:tab/>
        <w:tab/>
        <w:tab/>
        <w:t>SONGS, Sun 25 Ma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The Battle Belongs To The.. (E Min) -KD</w:t>
        <w:tab/>
        <w:t>The Battle Belongs To The.. (E Min) -KD</w:t>
        <w:tab/>
        <w:t>The Battle Belongs To The.. (E Min) -KD</w:t>
      </w:r>
    </w:p>
    <w:p>
      <w:pPr>
        <w:pStyle w:val="Normal"/>
        <w:rPr>
          <w:sz w:val="24"/>
        </w:rPr>
      </w:pPr>
      <w:r>
        <w:rPr>
          <w:sz w:val="24"/>
        </w:rPr>
        <w:t>We Praise Thee, O God (G) -KD</w:t>
        <w:tab/>
        <w:tab/>
        <w:t>We Praise Thee, O God (G) -KD</w:t>
        <w:tab/>
        <w:tab/>
        <w:t>We Praise Thee, O God (G) -KD</w:t>
      </w:r>
    </w:p>
    <w:p>
      <w:pPr>
        <w:pStyle w:val="Normal"/>
        <w:rPr>
          <w:sz w:val="24"/>
        </w:rPr>
      </w:pPr>
      <w:r>
        <w:rPr>
          <w:sz w:val="24"/>
        </w:rPr>
        <w:t>More Precious Than Silver (F#) -KR</w:t>
        <w:tab/>
        <w:tab/>
        <w:t>More Precious Than Silver (F#) -KR</w:t>
        <w:tab/>
        <w:tab/>
        <w:t>More Precious Than Silver (F#) -K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Christ, We Do All Adore…(64) (C) -KR</w:t>
        <w:tab/>
        <w:t>Christ, We Do All Adore…(64) (C) -KR</w:t>
        <w:tab/>
        <w:t>Christ, We Do All Adore…(64) (C) -KR</w:t>
      </w:r>
    </w:p>
    <w:p>
      <w:pPr>
        <w:pStyle w:val="Normal"/>
        <w:rPr>
          <w:sz w:val="24"/>
        </w:rPr>
      </w:pPr>
      <w:r>
        <w:rPr>
          <w:sz w:val="24"/>
        </w:rPr>
        <w:t>Amazing Grace (50) (Ab) -KD</w:t>
        <w:tab/>
        <w:tab/>
        <w:t>Amazing Grace (50) (Ab) -KD</w:t>
        <w:tab/>
        <w:tab/>
        <w:t>Amazing Grace (50) (Ab) -K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Father Please (F) -KD</w:t>
        <w:tab/>
        <w:tab/>
        <w:tab/>
        <w:tab/>
        <w:t>Father Please (F) -KD</w:t>
        <w:tab/>
        <w:tab/>
        <w:tab/>
        <w:tab/>
        <w:t>Father Please (F) -KD</w:t>
      </w:r>
    </w:p>
    <w:p>
      <w:pPr>
        <w:pStyle w:val="Normal"/>
        <w:rPr>
          <w:sz w:val="24"/>
        </w:rPr>
      </w:pPr>
      <w:r>
        <w:rPr>
          <w:sz w:val="24"/>
        </w:rPr>
        <w:t>Days Of Elijah (A) -KR</w:t>
        <w:tab/>
        <w:tab/>
        <w:tab/>
        <w:t>Days Of Elijah (A) -KR</w:t>
        <w:tab/>
        <w:tab/>
        <w:tab/>
        <w:t>Days Of Elijah (A) -K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R</w:t>
        <w:tab/>
        <w:tab/>
        <w:t>Blessed Be Your Name (A) -KR</w:t>
        <w:tab/>
        <w:tab/>
        <w:t>Blessed Be Your Name (A) -KR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I’ll Fly Away (512) (Bb) -KR</w:t>
        <w:tab/>
        <w:tab/>
        <w:tab/>
        <w:t>I’ll Fly Away (512) (Bb) -KR</w:t>
        <w:tab/>
        <w:tab/>
        <w:tab/>
        <w:t>I’ll Fly Away (512) (Bb) -KR</w:t>
      </w:r>
    </w:p>
    <w:p>
      <w:pPr>
        <w:pStyle w:val="Normal"/>
        <w:rPr>
          <w:sz w:val="24"/>
        </w:rPr>
      </w:pPr>
      <w:r>
        <w:rPr>
          <w:sz w:val="24"/>
        </w:rPr>
        <w:t>* PT, KD-Dunkin, KR-Reddick</w:t>
        <w:tab/>
        <w:tab/>
        <w:t>* PT, KD-Dunkin, KR-Reddick</w:t>
        <w:tab/>
        <w:tab/>
        <w:t>* PT, KD-Dunkin, KR-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6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3-25T13:06:00Z</dcterms:modified>
  <cp:revision>2</cp:revision>
  <dc:subject/>
  <dc:title>SONGS, Sun 27 Aug 2006</dc:title>
</cp:coreProperties>
</file>