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8 Apr 2007 (Easter)</w:t>
        <w:tab/>
        <w:tab/>
        <w:t>SONGS, Sun 8 Apr 2007 (Easter)</w:t>
        <w:tab/>
        <w:tab/>
        <w:t>SONGS, Sun 8 Apr 2007 (Easter)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lleluia (D) *</w:t>
        <w:tab/>
        <w:tab/>
        <w:tab/>
        <w:tab/>
        <w:tab/>
        <w:t>Alleluia (D) *</w:t>
        <w:tab/>
        <w:tab/>
        <w:tab/>
        <w:tab/>
        <w:tab/>
        <w:t>Alleluia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Awesome God (F# min) -K</w:t>
        <w:tab/>
        <w:tab/>
        <w:tab/>
        <w:t>Awesome God (F# min) -K</w:t>
        <w:tab/>
        <w:tab/>
        <w:tab/>
        <w:t>Awesome God (F# min) -K</w:t>
      </w:r>
    </w:p>
    <w:p>
      <w:pPr>
        <w:pStyle w:val="Normal"/>
        <w:rPr>
          <w:sz w:val="24"/>
        </w:rPr>
      </w:pPr>
      <w:r>
        <w:rPr>
          <w:sz w:val="24"/>
        </w:rPr>
        <w:t>Low In The Grave He Lay (143) (C) -K</w:t>
        <w:tab/>
        <w:t>Low In The Grave He Lay (143) (C) -K</w:t>
        <w:tab/>
        <w:t>Low In The Grave He Lay (143) (C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A Shield About Me (Eb) -K</w:t>
        <w:tab/>
        <w:tab/>
        <w:tab/>
        <w:t>A Shield About Me (Eb) -K</w:t>
        <w:tab/>
        <w:tab/>
        <w:tab/>
        <w:t>A Shield About Me (Eb) -K</w:t>
      </w:r>
    </w:p>
    <w:p>
      <w:pPr>
        <w:pStyle w:val="Normal"/>
        <w:rPr>
          <w:sz w:val="24"/>
        </w:rPr>
      </w:pPr>
      <w:r>
        <w:rPr>
          <w:sz w:val="24"/>
        </w:rPr>
        <w:t>Were You There? (vv. 1,3,4) (F) -D</w:t>
        <w:tab/>
        <w:tab/>
        <w:t>Were You There? (vv. 1,3,4) (F) -D</w:t>
        <w:tab/>
        <w:tab/>
        <w:t>Were You There? (vv. 1,3,4) (F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rPr>
          <w:sz w:val="24"/>
        </w:rPr>
      </w:pPr>
      <w:r>
        <w:rPr>
          <w:sz w:val="24"/>
        </w:rPr>
        <w:t>You Are Worthy Of My Praise (F) -K</w:t>
        <w:tab/>
        <w:t>You Are Worthy Of My Praise (F) -K</w:t>
        <w:tab/>
        <w:t>You Are Worthy Of My Praise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I Am Mine No More (Eb) -K</w:t>
        <w:tab/>
        <w:tab/>
        <w:tab/>
        <w:t>I Am Mine No More (Eb) -K</w:t>
        <w:tab/>
        <w:tab/>
        <w:tab/>
        <w:t>I Am Mine No More (Eb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Carver</w:t>
        <w:tab/>
        <w:tab/>
        <w:t>announcements-Steve Carver</w:t>
        <w:tab/>
        <w:tab/>
        <w:t>announcements-Steve Carver</w:t>
      </w:r>
    </w:p>
    <w:p>
      <w:pPr>
        <w:pStyle w:val="Normal"/>
        <w:rPr>
          <w:sz w:val="24"/>
        </w:rPr>
      </w:pPr>
      <w:r>
        <w:rPr>
          <w:sz w:val="24"/>
        </w:rPr>
        <w:t>Christ The Lord Is Risen… (59) (Db) -D</w:t>
        <w:tab/>
        <w:t>Christ The Lord Is Risen… (59) (Db) -D</w:t>
        <w:tab/>
        <w:t>Christ The Lord Is Risen… (59) (Db) -D</w:t>
      </w:r>
    </w:p>
    <w:p>
      <w:pPr>
        <w:pStyle w:val="Normal"/>
        <w:rPr>
          <w:sz w:val="24"/>
        </w:rPr>
      </w:pPr>
      <w:r>
        <w:rPr>
          <w:sz w:val="24"/>
        </w:rPr>
        <w:t>* PT, D-Don, K-Kasey</w:t>
        <w:tab/>
        <w:tab/>
        <w:tab/>
        <w:t>* PT, D-Don, K-Kasey</w:t>
        <w:tab/>
        <w:tab/>
        <w:tab/>
        <w:t>* PT, D-Don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5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4-06T18:09:00Z</dcterms:modified>
  <cp:revision>8</cp:revision>
  <dc:subject/>
  <dc:title>SONGS, Sun 27 Aug 2006</dc:title>
</cp:coreProperties>
</file>