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5 Apr 2007</w:t>
        <w:tab/>
        <w:tab/>
        <w:tab/>
        <w:t>SONGS, Sun 15 Apr 2007</w:t>
        <w:tab/>
        <w:tab/>
        <w:tab/>
        <w:t>SONGS, Sun 15 Apr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Come, Now Is The Time To Worship (F) *</w:t>
        <w:tab/>
        <w:t>Come, Now Is The Time To Worship (F) *</w:t>
        <w:tab/>
        <w:t>Come, Now Is The Time To Worship (F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Normal"/>
        <w:rPr>
          <w:sz w:val="24"/>
        </w:rPr>
      </w:pPr>
      <w:r>
        <w:rPr>
          <w:sz w:val="24"/>
        </w:rPr>
        <w:t>Clap Your Hands (G) -K</w:t>
        <w:tab/>
        <w:tab/>
        <w:tab/>
        <w:t>Clap Your Hands (G) -K</w:t>
        <w:tab/>
        <w:tab/>
        <w:tab/>
        <w:t>Clap Your Hands (G) -K</w:t>
      </w:r>
    </w:p>
    <w:p>
      <w:pPr>
        <w:pStyle w:val="Normal"/>
        <w:rPr>
          <w:sz w:val="24"/>
        </w:rPr>
      </w:pPr>
      <w:r>
        <w:rPr>
          <w:sz w:val="24"/>
        </w:rPr>
        <w:t>It Is Well With My Soul (664) (Db) -K</w:t>
        <w:tab/>
        <w:t>It Is Well With My Soul (664) (Db) -K</w:t>
        <w:tab/>
        <w:t>It Is Well With My Soul (664) (Db) -K</w:t>
      </w:r>
    </w:p>
    <w:p>
      <w:pPr>
        <w:pStyle w:val="Normal"/>
        <w:rPr>
          <w:sz w:val="24"/>
        </w:rPr>
      </w:pPr>
      <w:r>
        <w:rPr>
          <w:sz w:val="24"/>
        </w:rPr>
        <w:t>Shout To The Lord (Bb) -J</w:t>
        <w:tab/>
        <w:tab/>
        <w:tab/>
        <w:t>Shout To The Lord (Bb) -J</w:t>
        <w:tab/>
        <w:tab/>
        <w:tab/>
        <w:t>Shout To The Lord (Bb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Troy Blair</w:t>
        <w:tab/>
        <w:tab/>
        <w:tab/>
        <w:tab/>
        <w:t>offering-Troy Blair</w:t>
        <w:tab/>
        <w:tab/>
        <w:tab/>
        <w:tab/>
        <w:t>offering-Troy Blair</w:t>
      </w:r>
    </w:p>
    <w:p>
      <w:pPr>
        <w:pStyle w:val="Normal"/>
        <w:rPr>
          <w:sz w:val="24"/>
        </w:rPr>
      </w:pPr>
      <w:r>
        <w:rPr>
          <w:sz w:val="24"/>
        </w:rPr>
        <w:t>I Will Call Upon The Lord (D) -K</w:t>
        <w:tab/>
        <w:tab/>
        <w:t>I Will Call Upon The Lord (D) -K</w:t>
        <w:tab/>
        <w:tab/>
        <w:t>I Will Call Upon The Lord (D) -K</w:t>
      </w:r>
    </w:p>
    <w:p>
      <w:pPr>
        <w:pStyle w:val="Normal"/>
        <w:rPr>
          <w:sz w:val="24"/>
        </w:rPr>
      </w:pPr>
      <w:r>
        <w:rPr>
          <w:sz w:val="24"/>
        </w:rPr>
        <w:t>Night With Ebon Pinion (165) (Eb) -J</w:t>
        <w:tab/>
        <w:t>Night With Ebon Pinion (165) (Eb) -J</w:t>
        <w:tab/>
        <w:t>Night With Ebon Pinion (165) (Eb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 Troy Blair</w:t>
        <w:tab/>
        <w:tab/>
        <w:tab/>
        <w:t>Lord’s Supper- Troy Blair</w:t>
        <w:tab/>
        <w:tab/>
        <w:tab/>
        <w:t>Lord’s Supper- Troy Blai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Get Right Church (A) -K</w:t>
        <w:tab/>
        <w:tab/>
        <w:tab/>
        <w:t>Get Right Church (A) -K</w:t>
        <w:tab/>
        <w:tab/>
        <w:tab/>
        <w:t>Get Right Church (A) -K</w:t>
      </w:r>
    </w:p>
    <w:p>
      <w:pPr>
        <w:pStyle w:val="Normal"/>
        <w:rPr>
          <w:sz w:val="24"/>
        </w:rPr>
      </w:pPr>
      <w:r>
        <w:rPr>
          <w:sz w:val="24"/>
        </w:rPr>
        <w:t>My God Reigns (E) -J</w:t>
        <w:tab/>
        <w:tab/>
        <w:tab/>
        <w:tab/>
        <w:t>My God Reigns (E) -J</w:t>
        <w:tab/>
        <w:tab/>
        <w:tab/>
        <w:tab/>
        <w:t>My God Reigns (E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Step By Step (A) -J</w:t>
        <w:tab/>
        <w:tab/>
        <w:tab/>
        <w:tab/>
        <w:t>Step By Step (A) -J</w:t>
        <w:tab/>
        <w:tab/>
        <w:tab/>
        <w:tab/>
        <w:t>Step By Step (A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Steve Carver</w:t>
        <w:tab/>
        <w:tab/>
        <w:t>announcements-Steve Carver</w:t>
        <w:tab/>
        <w:tab/>
        <w:t>announcements-Steve Carver</w:t>
      </w:r>
    </w:p>
    <w:p>
      <w:pPr>
        <w:pStyle w:val="Normal"/>
        <w:rPr>
          <w:sz w:val="24"/>
        </w:rPr>
      </w:pPr>
      <w:r>
        <w:rPr>
          <w:sz w:val="24"/>
        </w:rPr>
        <w:t>Give Thanks To The Lord (G) -J</w:t>
        <w:tab/>
        <w:tab/>
        <w:t>Give Thanks To The Lord (G) -J</w:t>
        <w:tab/>
        <w:tab/>
        <w:t>Give Thanks To The Lord (G) -J</w:t>
      </w:r>
    </w:p>
    <w:p>
      <w:pPr>
        <w:pStyle w:val="Normal"/>
        <w:rPr>
          <w:sz w:val="24"/>
        </w:rPr>
      </w:pPr>
      <w:r>
        <w:rPr>
          <w:sz w:val="24"/>
        </w:rPr>
        <w:t>* PT, K-Kasey, J-John</w:t>
        <w:tab/>
        <w:tab/>
        <w:tab/>
        <w:t>* PT, K-Kasey, J-John</w:t>
        <w:tab/>
        <w:tab/>
        <w:tab/>
        <w:t>* PT, K-Kasey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48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4-15T05:06:00Z</dcterms:modified>
  <cp:revision>5</cp:revision>
  <dc:subject/>
  <dc:title>SONGS, Sun 27 Aug 2006</dc:title>
</cp:coreProperties>
</file>