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6 May 2007</w:t>
        <w:tab/>
        <w:tab/>
        <w:tab/>
        <w:t>SONGS, Sun 6 May 2007</w:t>
        <w:tab/>
        <w:tab/>
        <w:tab/>
        <w:t>SONGS, Sun 6 May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lory And Honor *</w:t>
        <w:tab/>
        <w:tab/>
        <w:tab/>
        <w:tab/>
        <w:t>Glory And Honor *</w:t>
        <w:tab/>
        <w:tab/>
        <w:tab/>
        <w:tab/>
        <w:t>Glory And Honor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Sing To Me Of Heaven (535) (G) -D</w:t>
        <w:tab/>
        <w:tab/>
        <w:t>Sing To Me Of Heaven (535) (G) -D</w:t>
        <w:tab/>
        <w:tab/>
        <w:t>Sing To Me Of Heaven (535) (G) -D</w:t>
      </w:r>
    </w:p>
    <w:p>
      <w:pPr>
        <w:pStyle w:val="Normal"/>
        <w:rPr>
          <w:sz w:val="24"/>
        </w:rPr>
      </w:pPr>
      <w:r>
        <w:rPr>
          <w:sz w:val="24"/>
        </w:rPr>
        <w:t>Heaven Is A Wonderful Place (G) -D</w:t>
        <w:tab/>
        <w:tab/>
        <w:t>Heaven Is A Wonderful Place (G) -D</w:t>
        <w:tab/>
        <w:tab/>
        <w:t>Heaven Is A Wonderful Place (G) -D</w:t>
      </w:r>
    </w:p>
    <w:p>
      <w:pPr>
        <w:pStyle w:val="Normal"/>
        <w:rPr>
          <w:sz w:val="24"/>
        </w:rPr>
      </w:pPr>
      <w:r>
        <w:rPr>
          <w:sz w:val="24"/>
        </w:rPr>
        <w:t>Heaven Is In My Heart (G) -J</w:t>
        <w:tab/>
        <w:tab/>
        <w:tab/>
        <w:t>Heaven Is In My Heart (G) -J</w:t>
        <w:tab/>
        <w:tab/>
        <w:tab/>
        <w:t>Heaven Is In My Heart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o Tears In Heaven (478) (F) -J</w:t>
        <w:tab/>
        <w:tab/>
        <w:t>No Tears In Heaven (478) (F) -J</w:t>
        <w:tab/>
        <w:tab/>
        <w:t>No Tears In Heaven (478) (F) -J</w:t>
      </w:r>
    </w:p>
    <w:p>
      <w:pPr>
        <w:pStyle w:val="Normal"/>
        <w:rPr>
          <w:sz w:val="24"/>
        </w:rPr>
      </w:pPr>
      <w:r>
        <w:rPr>
          <w:sz w:val="24"/>
        </w:rPr>
        <w:t>Shall We Gather At The… (491) (Eb) -D</w:t>
        <w:tab/>
        <w:t>Shall We Gather At The… (491) (Eb) -D</w:t>
        <w:tab/>
        <w:t>Shall We Gather At The… (491) (Eb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  <w:tab/>
        <w:tab/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o Canaan’s Land (490) (F) -D</w:t>
        <w:tab/>
        <w:tab/>
        <w:t>To Canaan’s Land (490) (F) -D</w:t>
        <w:tab/>
        <w:tab/>
        <w:t>To Canaan’s Land (490) (F) -D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Don’t You Want To Go To… (742) (A) -J</w:t>
        <w:tab/>
        <w:t>Don’t You Want To Go To… (742) (A) -J</w:t>
        <w:tab/>
        <w:t>Don’t You Want To Go To… (742)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I’m Gonna View That Holy…(746) (G) -J</w:t>
        <w:tab/>
        <w:t>I’m Gonna View That Holy…(746) (G) -J</w:t>
        <w:tab/>
        <w:t>I’m Gonna View That Holy…(746) (G) -J</w:t>
      </w:r>
    </w:p>
    <w:p>
      <w:pPr>
        <w:pStyle w:val="Normal"/>
        <w:rPr>
          <w:sz w:val="24"/>
        </w:rPr>
      </w:pPr>
      <w:r>
        <w:rPr>
          <w:sz w:val="24"/>
        </w:rPr>
        <w:t>* PT, D-Don, J-John</w:t>
        <w:tab/>
        <w:tab/>
        <w:tab/>
        <w:tab/>
        <w:t>* PT, D-Don, J-John</w:t>
        <w:tab/>
        <w:tab/>
        <w:tab/>
        <w:tab/>
        <w:t>* PT, D-Do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40:00Z</dcterms:created>
  <dc:creator>Don A. Milnor</dc:creator>
  <dc:description/>
  <cp:keywords/>
  <dc:language>en-US</dc:language>
  <cp:lastModifiedBy>Don A. Milnor</cp:lastModifiedBy>
  <cp:lastPrinted>2007-04-29T08:50:00Z</cp:lastPrinted>
  <dcterms:modified xsi:type="dcterms:W3CDTF">2007-05-05T21:59:00Z</dcterms:modified>
  <cp:revision>4</cp:revision>
  <dc:subject/>
  <dc:title>SONGS, Sun 27 Aug 2006</dc:title>
</cp:coreProperties>
</file>