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7 May 2007</w:t>
        <w:tab/>
        <w:tab/>
        <w:tab/>
        <w:t>SONGS, Sun 27 May 2007</w:t>
        <w:tab/>
        <w:tab/>
        <w:tab/>
        <w:t>SONGS, Sun 27 May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Washed In The Blood (F#) -D</w:t>
        <w:tab/>
        <w:tab/>
        <w:t>Washed In The Blood (F#) -D</w:t>
        <w:tab/>
        <w:tab/>
        <w:t>Washed In The Blood (F#) -D</w:t>
      </w:r>
    </w:p>
    <w:p>
      <w:pPr>
        <w:pStyle w:val="Normal"/>
        <w:rPr>
          <w:sz w:val="24"/>
        </w:rPr>
      </w:pPr>
      <w:r>
        <w:rPr>
          <w:sz w:val="24"/>
        </w:rPr>
        <w:t>Shine, Jesus Shine (A) -D</w:t>
        <w:tab/>
        <w:tab/>
        <w:tab/>
        <w:t>Shine, Jesus Shine (A) -D</w:t>
        <w:tab/>
        <w:tab/>
        <w:tab/>
        <w:t>Shine, Jesus Shine (A) -D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His Grace Reaches Me (638) (C) -D</w:t>
        <w:tab/>
        <w:tab/>
        <w:t>His Grace Reaches Me (638) (C) -D</w:t>
        <w:tab/>
        <w:tab/>
        <w:t>His Grace Reaches Me (638) (C) -D</w:t>
      </w:r>
    </w:p>
    <w:p>
      <w:pPr>
        <w:pStyle w:val="Normal"/>
        <w:rPr>
          <w:sz w:val="24"/>
        </w:rPr>
      </w:pPr>
      <w:r>
        <w:rPr>
          <w:sz w:val="24"/>
        </w:rPr>
        <w:t>Amazing Grace (50) (Ab) -D</w:t>
        <w:tab/>
        <w:tab/>
        <w:tab/>
        <w:t>Amazing Grace (50) (Ab) -D</w:t>
        <w:tab/>
        <w:tab/>
        <w:tab/>
        <w:t>Amazing Grace (50) (Ab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There’s Not A Friend (196) (G) -D</w:t>
        <w:tab/>
        <w:tab/>
        <w:t>There’s Not A Friend (196) (G) -D</w:t>
        <w:tab/>
        <w:tab/>
        <w:t>There’s Not A Friend (196) (G) -D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More Precious Than Silver (F#) -D</w:t>
        <w:tab/>
        <w:tab/>
        <w:t>More Precious Than Silver (F#) -D</w:t>
        <w:tab/>
        <w:tab/>
        <w:t>More Precious Than Silver (F#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rPr>
          <w:sz w:val="24"/>
        </w:rPr>
      </w:pPr>
      <w:r>
        <w:rPr>
          <w:sz w:val="24"/>
        </w:rPr>
        <w:t>Said I Wasn’t (A) -D</w:t>
        <w:tab/>
        <w:tab/>
        <w:tab/>
        <w:tab/>
        <w:t>Said I Wasn’t (A) -D</w:t>
        <w:tab/>
        <w:tab/>
        <w:tab/>
        <w:tab/>
        <w:t>Said I Wasn’t (A) -D</w:t>
      </w:r>
    </w:p>
    <w:p>
      <w:pPr>
        <w:pStyle w:val="Normal"/>
        <w:rPr>
          <w:sz w:val="24"/>
        </w:rPr>
      </w:pPr>
      <w:r>
        <w:rPr>
          <w:sz w:val="24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28:00Z</dcterms:created>
  <dc:creator>Don A. Milnor</dc:creator>
  <dc:description/>
  <cp:keywords/>
  <dc:language>en-US</dc:language>
  <cp:lastModifiedBy>Don A. Milnor</cp:lastModifiedBy>
  <cp:lastPrinted>2007-05-23T18:28:00Z</cp:lastPrinted>
  <dcterms:modified xsi:type="dcterms:W3CDTF">2007-05-24T10:56:00Z</dcterms:modified>
  <cp:revision>5</cp:revision>
  <dc:subject/>
  <dc:title>SONGS, Sun 27 Aug 2006</dc:title>
</cp:coreProperties>
</file>