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0 Jun 2007</w:t>
        <w:tab/>
        <w:tab/>
        <w:tab/>
        <w:t>SONGS, Sun 10 Jun 2007</w:t>
        <w:tab/>
        <w:tab/>
        <w:tab/>
        <w:t>SONGS, Sun 10 Ju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sz w:val="24"/>
        </w:rPr>
      </w:pPr>
      <w:r>
        <w:rPr>
          <w:sz w:val="24"/>
        </w:rPr>
        <w:t>Glory And Honor (F) -D</w:t>
        <w:tab/>
        <w:tab/>
        <w:tab/>
        <w:t>Glory And Honor (F) -D</w:t>
        <w:tab/>
        <w:tab/>
        <w:tab/>
        <w:t>Glory And Honor (F) -D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Mighty Is Our God (Bb) -D</w:t>
        <w:tab/>
        <w:tab/>
        <w:tab/>
        <w:t>Mighty Is Our God (Bb) -D</w:t>
        <w:tab/>
        <w:tab/>
        <w:tab/>
        <w:t>Mighty Is Our God (Bb) -D</w:t>
      </w:r>
    </w:p>
    <w:p>
      <w:pPr>
        <w:pStyle w:val="Normal"/>
        <w:rPr>
          <w:sz w:val="24"/>
        </w:rPr>
      </w:pPr>
      <w:r>
        <w:rPr>
          <w:sz w:val="24"/>
        </w:rPr>
        <w:t>You Are The Song That I Sing (G) -D</w:t>
        <w:tab/>
        <w:t>You Are The Song That I Sing (G) -D</w:t>
        <w:tab/>
        <w:t>You Are The Song That I Sing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/A) -D</w:t>
        <w:tab/>
        <w:tab/>
        <w:t>The Glory-Land Way (297) (G/A) -D</w:t>
        <w:tab/>
        <w:tab/>
        <w:t>The Glory-Land Way (297) (G/A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20:00Z</dcterms:created>
  <dc:creator>Don A. Milnor</dc:creator>
  <dc:description/>
  <cp:keywords/>
  <dc:language>en-US</dc:language>
  <cp:lastModifiedBy>Don A. Milnor</cp:lastModifiedBy>
  <cp:lastPrinted>2007-06-06T18:20:00Z</cp:lastPrinted>
  <dcterms:modified xsi:type="dcterms:W3CDTF">2007-06-06T23:36:00Z</dcterms:modified>
  <cp:revision>3</cp:revision>
  <dc:subject/>
  <dc:title>SONGS, Sun 27 Aug 2006</dc:title>
</cp:coreProperties>
</file>