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 Jul 2007</w:t>
        <w:tab/>
        <w:tab/>
        <w:tab/>
        <w:t>SONGS, Sun 1 Jul 2007</w:t>
        <w:tab/>
        <w:tab/>
        <w:tab/>
        <w:t>SONGS, Sun 1 Jul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This Is My Father’s World (8) (Eb) *</w:t>
        <w:tab/>
        <w:tab/>
        <w:t>This Is My Father’s World (8) (Eb) *</w:t>
        <w:tab/>
        <w:tab/>
        <w:t>This Is My Father’s World (8) (E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The Star-Spangled Banner (Bb) -D</w:t>
        <w:tab/>
        <w:tab/>
        <w:t>The Star-Spangled Banner (Bb) -D</w:t>
        <w:tab/>
        <w:tab/>
        <w:t>The Star-Spangled Banner (B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ideo</w:t>
        <w:tab/>
        <w:tab/>
        <w:tab/>
        <w:tab/>
        <w:tab/>
        <w:tab/>
        <w:t>video</w:t>
        <w:tab/>
        <w:tab/>
        <w:tab/>
        <w:tab/>
        <w:tab/>
        <w:tab/>
        <w:t>video</w:t>
      </w:r>
    </w:p>
    <w:p>
      <w:pPr>
        <w:pStyle w:val="Normal"/>
        <w:rPr>
          <w:sz w:val="24"/>
        </w:rPr>
      </w:pPr>
      <w:r>
        <w:rPr>
          <w:sz w:val="24"/>
        </w:rPr>
        <w:t>America The Beautiful (C) (651) -D</w:t>
        <w:tab/>
        <w:tab/>
        <w:t>America The Beautiful (C) (651) -D</w:t>
        <w:tab/>
        <w:tab/>
        <w:t>America The Beautiful (C) (651) -D</w:t>
      </w:r>
    </w:p>
    <w:p>
      <w:pPr>
        <w:pStyle w:val="Normal"/>
        <w:rPr>
          <w:sz w:val="24"/>
        </w:rPr>
      </w:pPr>
      <w:r>
        <w:rPr>
          <w:sz w:val="24"/>
        </w:rPr>
        <w:t>Holy, Holy, Holy (6) (Eb) -D</w:t>
        <w:tab/>
        <w:tab/>
        <w:tab/>
        <w:t>Holy, Holy, Holy (6) (Eb) -D</w:t>
        <w:tab/>
        <w:tab/>
        <w:tab/>
        <w:t>Holy, Holy, Holy (6) (E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roy Blair</w:t>
        <w:tab/>
        <w:tab/>
        <w:tab/>
        <w:tab/>
        <w:t>offering-Troy Blair</w:t>
        <w:tab/>
        <w:tab/>
        <w:tab/>
        <w:tab/>
        <w:t>offering-Troy Blair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Troy Blair</w:t>
        <w:tab/>
        <w:tab/>
        <w:tab/>
        <w:t>Lord’s Supper-Troy Blair</w:t>
        <w:tab/>
        <w:tab/>
        <w:tab/>
        <w:t>Lord’s Supper-Troy Blai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 Battle Belongs To… (E min.) -D</w:t>
        <w:tab/>
        <w:tab/>
        <w:t>The Battle Belongs To… (E min.) -D</w:t>
        <w:tab/>
        <w:tab/>
        <w:t>The Battle Belongs To… (E min.) -D</w:t>
      </w:r>
    </w:p>
    <w:p>
      <w:pPr>
        <w:pStyle w:val="Normal"/>
        <w:rPr>
          <w:sz w:val="24"/>
        </w:rPr>
      </w:pPr>
      <w:r>
        <w:rPr>
          <w:sz w:val="24"/>
        </w:rPr>
        <w:t>Battle Hymn Of The Republic (5) (Bb) -D</w:t>
        <w:tab/>
        <w:t>Battle Hymn Of The Republic (5) (Bb) -D</w:t>
        <w:tab/>
        <w:t>Battle Hymn Of The Republic (5) (Bb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ideo</w:t>
        <w:tab/>
        <w:tab/>
        <w:tab/>
        <w:tab/>
        <w:tab/>
        <w:tab/>
        <w:t>video</w:t>
        <w:tab/>
        <w:tab/>
        <w:tab/>
        <w:tab/>
        <w:tab/>
        <w:tab/>
        <w:t>vide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Because We Love The Lord (E) -D</w:t>
        <w:tab/>
        <w:tab/>
        <w:t>Because We Love The Lord (E) -D</w:t>
        <w:tab/>
        <w:tab/>
        <w:t>Because We Love The Lord (E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sz w:val="24"/>
        </w:rPr>
      </w:pPr>
      <w:r>
        <w:rPr>
          <w:sz w:val="24"/>
        </w:rPr>
        <w:t>My Country, ‘Tis Of Thee (652) (F) -D</w:t>
        <w:tab/>
        <w:t>My Country, ‘Tis Of Thee (652) (F) -D</w:t>
        <w:tab/>
        <w:t>My Country, ‘Tis Of Thee (652) (F) -D</w:t>
      </w:r>
    </w:p>
    <w:p>
      <w:pPr>
        <w:pStyle w:val="Normal"/>
        <w:rPr>
          <w:sz w:val="24"/>
        </w:rPr>
      </w:pPr>
      <w:r>
        <w:rPr>
          <w:sz w:val="24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01:00Z</dcterms:created>
  <dc:creator>Don A. Milnor</dc:creator>
  <dc:description/>
  <cp:keywords/>
  <dc:language>en-US</dc:language>
  <cp:lastModifiedBy>Don A. Milnor</cp:lastModifiedBy>
  <cp:lastPrinted>2007-07-01T08:41:00Z</cp:lastPrinted>
  <dcterms:modified xsi:type="dcterms:W3CDTF">2007-07-01T14:01:00Z</dcterms:modified>
  <cp:revision>2</cp:revision>
  <dc:subject/>
  <dc:title>SONGS, Sun 27 Aug 2006</dc:title>
</cp:coreProperties>
</file>