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5 Aug 2007</w:t>
        <w:tab/>
        <w:tab/>
        <w:tab/>
        <w:t>SONGS, Sun 5 Aug 2007</w:t>
        <w:tab/>
        <w:tab/>
        <w:tab/>
        <w:t>SONGS, Sun 5 Aug 2007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Lo, What A Glorious Sight Appears (Bb) *</w:t>
        <w:tab/>
        <w:t>Lo, What A Glorious Sight Appears (Bb) *</w:t>
        <w:tab/>
        <w:t>Lo, What A Glorious Sight Appears (Bb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?</w:t>
        <w:tab/>
        <w:tab/>
        <w:tab/>
        <w:tab/>
        <w:t>Shepherd’s Prayer-?</w:t>
        <w:tab/>
        <w:tab/>
        <w:tab/>
        <w:tab/>
        <w:t>Shepherd’s Prayer-?</w:t>
      </w:r>
    </w:p>
    <w:p>
      <w:pPr>
        <w:pStyle w:val="Normal"/>
        <w:rPr>
          <w:sz w:val="24"/>
        </w:rPr>
      </w:pPr>
      <w:r>
        <w:rPr>
          <w:sz w:val="24"/>
        </w:rPr>
        <w:t>I Belong To Jesus (A min.) –K</w:t>
        <w:tab/>
        <w:tab/>
        <w:t>I Belong To Jesus (A min.) –K</w:t>
        <w:tab/>
        <w:tab/>
        <w:t>I Belong To Jesus (A min.) -K</w:t>
      </w:r>
    </w:p>
    <w:p>
      <w:pPr>
        <w:pStyle w:val="Normal"/>
        <w:rPr>
          <w:sz w:val="24"/>
        </w:rPr>
      </w:pPr>
      <w:r>
        <w:rPr>
          <w:sz w:val="24"/>
        </w:rPr>
        <w:t>Christian Jubilee/Don’t You W… (A) –K</w:t>
        <w:tab/>
        <w:t>Christian Jubilee/Don’t You W… (A) –K</w:t>
        <w:tab/>
        <w:t>Christian Jubilee/Don’t You W… (A) -K</w:t>
      </w:r>
    </w:p>
    <w:p>
      <w:pPr>
        <w:pStyle w:val="Normal"/>
        <w:rPr>
          <w:sz w:val="24"/>
        </w:rPr>
      </w:pPr>
      <w:r>
        <w:rPr>
          <w:sz w:val="24"/>
        </w:rPr>
        <w:t>You Are Worthy Of My Praise (F#) –K</w:t>
        <w:tab/>
        <w:t>You Are Worthy Of My Praise (F#) –K</w:t>
        <w:tab/>
        <w:t>You Are Worthy Of My Praise (F#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?</w:t>
        <w:tab/>
        <w:tab/>
        <w:tab/>
        <w:tab/>
        <w:tab/>
        <w:t>offering-?</w:t>
        <w:tab/>
        <w:tab/>
        <w:tab/>
        <w:tab/>
        <w:tab/>
        <w:t>offering-?</w:t>
      </w:r>
    </w:p>
    <w:p>
      <w:pPr>
        <w:pStyle w:val="Normal"/>
        <w:rPr>
          <w:sz w:val="24"/>
        </w:rPr>
      </w:pPr>
      <w:r>
        <w:rPr>
          <w:sz w:val="24"/>
        </w:rPr>
        <w:t>Listen To Our Hearts (F) –K</w:t>
        <w:tab/>
        <w:tab/>
        <w:tab/>
        <w:t>Listen To Our Hearts (F) –K</w:t>
        <w:tab/>
        <w:tab/>
        <w:tab/>
        <w:t>Listen To Our Hearts (F) -K</w:t>
      </w:r>
    </w:p>
    <w:p>
      <w:pPr>
        <w:pStyle w:val="Normal"/>
        <w:rPr>
          <w:sz w:val="24"/>
        </w:rPr>
      </w:pPr>
      <w:r>
        <w:rPr>
          <w:sz w:val="24"/>
        </w:rPr>
        <w:t>Amazing Grace (My Chains…) (D) –K</w:t>
        <w:tab/>
        <w:t>Amazing Grace (My Chains…) (D) –K</w:t>
        <w:tab/>
        <w:t>Amazing Grace (My Chains…) (D) -K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?</w:t>
        <w:tab/>
        <w:tab/>
        <w:tab/>
        <w:tab/>
        <w:t>Lord’s Supper-?</w:t>
        <w:tab/>
        <w:tab/>
        <w:tab/>
        <w:tab/>
        <w:t>Lord’s Supper-?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This World Is Not My Home (496) (G) –K</w:t>
        <w:tab/>
        <w:t>This World Is Not My Home (496) (G) –K</w:t>
        <w:tab/>
        <w:t>This World Is Not My Home (496) (G) -K</w:t>
      </w:r>
    </w:p>
    <w:p>
      <w:pPr>
        <w:pStyle w:val="Normal"/>
        <w:rPr>
          <w:sz w:val="24"/>
        </w:rPr>
      </w:pPr>
      <w:r>
        <w:rPr>
          <w:sz w:val="24"/>
        </w:rPr>
        <w:t>This Is How We Overcome (C) –K</w:t>
        <w:tab/>
        <w:tab/>
        <w:t>This Is How We Overcome (C) –K</w:t>
        <w:tab/>
        <w:tab/>
        <w:t>This Is How We Overcome (C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A Shield About Me (Eb) –K</w:t>
        <w:tab/>
        <w:tab/>
        <w:tab/>
        <w:t>A Shield About Me (Eb) –K</w:t>
        <w:tab/>
        <w:tab/>
        <w:tab/>
        <w:t>A Shield About Me (Eb) -K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Normal"/>
        <w:rPr>
          <w:sz w:val="24"/>
        </w:rPr>
      </w:pPr>
      <w:r>
        <w:rPr>
          <w:sz w:val="24"/>
        </w:rPr>
        <w:t>The Greatest Commands (C) –K</w:t>
        <w:tab/>
        <w:tab/>
        <w:t>The Greatest Commands (C) –K</w:t>
        <w:tab/>
        <w:tab/>
        <w:t>The Greatest Commands (C) -K</w:t>
      </w:r>
    </w:p>
    <w:p>
      <w:pPr>
        <w:pStyle w:val="Normal"/>
        <w:rPr>
          <w:sz w:val="24"/>
        </w:rPr>
      </w:pPr>
      <w:r>
        <w:rPr>
          <w:sz w:val="24"/>
        </w:rPr>
        <w:t>* PT, K-Kasey</w:t>
        <w:tab/>
        <w:tab/>
        <w:tab/>
        <w:tab/>
        <w:tab/>
        <w:t>* PT, K-Kasey</w:t>
        <w:tab/>
        <w:tab/>
        <w:tab/>
        <w:tab/>
        <w:tab/>
        <w:t>* PT, K-Kasey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37:00Z</dcterms:created>
  <dc:creator>Don A. Milnor</dc:creator>
  <dc:description/>
  <cp:keywords/>
  <dc:language>en-US</dc:language>
  <cp:lastModifiedBy>Don A. Milnor</cp:lastModifiedBy>
  <cp:lastPrinted>2007-06-20T18:35:00Z</cp:lastPrinted>
  <dcterms:modified xsi:type="dcterms:W3CDTF">2007-08-01T22:46:00Z</dcterms:modified>
  <cp:revision>5</cp:revision>
  <dc:subject/>
  <dc:title>SONGS, Sun 27 Aug 2006</dc:title>
</cp:coreProperties>
</file>