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9 Aug 2007</w:t>
        <w:tab/>
        <w:tab/>
        <w:tab/>
        <w:t>SONGS, Sun 19 Aug 2007</w:t>
        <w:tab/>
        <w:tab/>
        <w:tab/>
        <w:t>SONGS, Sun 19 Aug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Body By Christ (A) *</w:t>
        <w:tab/>
        <w:tab/>
        <w:tab/>
        <w:tab/>
        <w:t>Body By Christ (A) *</w:t>
        <w:tab/>
        <w:tab/>
        <w:tab/>
        <w:tab/>
        <w:t>Body By Christ (A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Our God, He Is Alive (1) (Db) -J</w:t>
        <w:tab/>
        <w:tab/>
        <w:t>Our God, He Is Alive (1) (Db) -J</w:t>
        <w:tab/>
        <w:tab/>
        <w:t>Our God, He Is Alive (1) (Db) -J</w:t>
      </w:r>
    </w:p>
    <w:p>
      <w:pPr>
        <w:pStyle w:val="Normal"/>
        <w:rPr>
          <w:sz w:val="24"/>
        </w:rPr>
      </w:pPr>
      <w:r>
        <w:rPr>
          <w:sz w:val="24"/>
        </w:rPr>
        <w:t>The Great Redeemer (60) (D) -J</w:t>
        <w:tab/>
        <w:tab/>
        <w:t>The Great Redeemer (60) (D) -J</w:t>
        <w:tab/>
        <w:tab/>
        <w:t>The Great Redeemer (60) (D) -J</w:t>
      </w:r>
    </w:p>
    <w:p>
      <w:pPr>
        <w:pStyle w:val="Normal"/>
        <w:rPr>
          <w:sz w:val="24"/>
        </w:rPr>
      </w:pPr>
      <w:r>
        <w:rPr>
          <w:sz w:val="24"/>
        </w:rPr>
        <w:t>Lord Reign In Me (C) -J</w:t>
        <w:tab/>
        <w:tab/>
        <w:tab/>
        <w:t>Lord Reign In Me (C) -J</w:t>
        <w:tab/>
        <w:tab/>
        <w:tab/>
        <w:t>Lord Reign In Me (C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Normal"/>
        <w:rPr>
          <w:sz w:val="24"/>
        </w:rPr>
      </w:pPr>
      <w:r>
        <w:rPr>
          <w:sz w:val="24"/>
        </w:rPr>
        <w:t>There Is A Redeemer (E) -J</w:t>
        <w:tab/>
        <w:tab/>
        <w:tab/>
        <w:t>There Is A Redeemer (E) -J</w:t>
        <w:tab/>
        <w:tab/>
        <w:tab/>
        <w:t>There Is A Redeemer (E) -J</w:t>
      </w:r>
    </w:p>
    <w:p>
      <w:pPr>
        <w:pStyle w:val="Normal"/>
        <w:rPr>
          <w:sz w:val="24"/>
        </w:rPr>
      </w:pPr>
      <w:r>
        <w:rPr>
          <w:sz w:val="24"/>
        </w:rPr>
        <w:t>Lamb Of God (D) -J</w:t>
        <w:tab/>
        <w:tab/>
        <w:tab/>
        <w:tab/>
        <w:t>Lamb Of God (D) -J</w:t>
        <w:tab/>
        <w:tab/>
        <w:tab/>
        <w:tab/>
        <w:t>Lamb Of God (D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Troy Blair</w:t>
        <w:tab/>
        <w:tab/>
        <w:tab/>
        <w:t>Lord’s Supper-Troy Blair</w:t>
        <w:tab/>
        <w:tab/>
        <w:tab/>
        <w:t>Lord’s Supper-Troy Blai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Here I Am To Worship (E) -J</w:t>
        <w:tab/>
        <w:tab/>
        <w:tab/>
        <w:t>Here I Am To Worship (E) -J</w:t>
        <w:tab/>
        <w:tab/>
        <w:tab/>
        <w:t>Here I Am To Worship (E) -J</w:t>
      </w:r>
    </w:p>
    <w:p>
      <w:pPr>
        <w:pStyle w:val="Normal"/>
        <w:rPr>
          <w:sz w:val="24"/>
        </w:rPr>
      </w:pPr>
      <w:r>
        <w:rPr>
          <w:sz w:val="24"/>
        </w:rPr>
        <w:t>How Great Is Our God (A) -J</w:t>
        <w:tab/>
        <w:tab/>
        <w:tab/>
        <w:t>How Great Is Our God (A) -J</w:t>
        <w:tab/>
        <w:tab/>
        <w:tab/>
        <w:t>How Great Is Our God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On Bended Knee (F) -J</w:t>
        <w:tab/>
        <w:tab/>
        <w:tab/>
        <w:t>On Bended Knee (F) -J</w:t>
        <w:tab/>
        <w:tab/>
        <w:tab/>
        <w:t>On Bended Knee (F) -J</w:t>
      </w:r>
    </w:p>
    <w:p>
      <w:pPr>
        <w:pStyle w:val="Normal"/>
        <w:rPr>
          <w:sz w:val="24"/>
        </w:rPr>
      </w:pPr>
      <w:r>
        <w:rPr>
          <w:sz w:val="24"/>
        </w:rPr>
        <w:t>Humble Yourselves In The… (G min.) -J</w:t>
        <w:tab/>
        <w:t>Humble Yourselves In The… (G min.) -J</w:t>
        <w:tab/>
        <w:t>Humble Yourselves In The… (G min.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A Beautiful Life (273) (C) -J</w:t>
        <w:tab/>
        <w:tab/>
        <w:tab/>
        <w:t>A Beautiful Life (273) (C) -J</w:t>
        <w:tab/>
        <w:tab/>
        <w:tab/>
        <w:t>A Beautiful Life (273) (C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1:31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8-19T01:49:00Z</dcterms:modified>
  <cp:revision>10</cp:revision>
  <dc:subject/>
  <dc:title>SONGS, Sun 27 Aug 2006</dc:title>
</cp:coreProperties>
</file>