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 Sep 2007</w:t>
        <w:tab/>
        <w:tab/>
        <w:tab/>
        <w:t>SONGS, Sun 2 Sep 2007</w:t>
        <w:tab/>
        <w:tab/>
        <w:tab/>
        <w:t>SONGS, Sun 2 Sep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Use Me, O Lord (F) *</w:t>
        <w:tab/>
        <w:tab/>
        <w:tab/>
        <w:tab/>
        <w:t>Use Me, O Lord (F) *</w:t>
        <w:tab/>
        <w:tab/>
        <w:tab/>
        <w:tab/>
        <w:t>Use Me, O Lord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O Lord, Our Lord (78) (Eb) -D</w:t>
        <w:tab/>
        <w:tab/>
        <w:t>O Lord, Our Lord (78) (Eb) -D</w:t>
        <w:tab/>
        <w:tab/>
        <w:t>O Lord, Our Lord (78) (E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ustin Bates</w:t>
        <w:tab/>
        <w:tab/>
        <w:tab/>
        <w:t>offering-Dustin Bates</w:t>
        <w:tab/>
        <w:tab/>
        <w:tab/>
        <w:t>offering-Dustin Bates</w:t>
      </w:r>
    </w:p>
    <w:p>
      <w:pPr>
        <w:pStyle w:val="Normal"/>
        <w:rPr>
          <w:sz w:val="24"/>
        </w:rPr>
      </w:pPr>
      <w:r>
        <w:rPr>
          <w:sz w:val="24"/>
        </w:rPr>
        <w:t>I Worship You, Almighty God (G) -D</w:t>
        <w:tab/>
        <w:t>I Worship You, Almighty God (G) -D</w:t>
        <w:tab/>
        <w:t>I Worship You, Almighty God (G) -D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Dustin Bates</w:t>
        <w:tab/>
        <w:tab/>
        <w:tab/>
        <w:t>Lord’s Supper-Dustin Bates</w:t>
        <w:tab/>
        <w:tab/>
        <w:tab/>
        <w:t>Lord’s Supper-Dustin Bate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ord, I Offer My Life (F) -D</w:t>
        <w:tab/>
        <w:tab/>
        <w:tab/>
        <w:t>Lord, I Offer My Life (F) -D</w:t>
        <w:tab/>
        <w:tab/>
        <w:tab/>
        <w:t>Lord, I Offer My Life (F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0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8-30T11:30:00Z</dcterms:modified>
  <cp:revision>3</cp:revision>
  <dc:subject/>
  <dc:title>SONGS, Sun 27 Aug 2006</dc:title>
</cp:coreProperties>
</file>