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9 Sep 2007</w:t>
        <w:tab/>
        <w:tab/>
        <w:tab/>
        <w:t>SONGS, Sun 9 Sep 2007</w:t>
        <w:tab/>
        <w:tab/>
        <w:tab/>
        <w:t>SONGS, Sun 9 Sep 2007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A Shield About Me (Eb) *</w:t>
        <w:tab/>
        <w:tab/>
        <w:tab/>
        <w:t>A Shield About Me (Eb) *</w:t>
        <w:tab/>
        <w:tab/>
        <w:tab/>
        <w:t>A Shield About Me (Eb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Tom Barnhardt</w:t>
        <w:tab/>
        <w:tab/>
        <w:t>Shepherd’s Prayer-Tom Barnhardt</w:t>
        <w:tab/>
        <w:tab/>
        <w:t>Shepherd’s Prayer-Tom Barnhardt</w:t>
      </w:r>
    </w:p>
    <w:p>
      <w:pPr>
        <w:pStyle w:val="Normal"/>
        <w:rPr>
          <w:sz w:val="24"/>
        </w:rPr>
      </w:pPr>
      <w:r>
        <w:rPr>
          <w:sz w:val="24"/>
        </w:rPr>
        <w:t>The Glory-Land Way (297) (G) -K</w:t>
        <w:tab/>
        <w:tab/>
        <w:t>The Glory-Land Way (297) (G) -K</w:t>
        <w:tab/>
        <w:tab/>
        <w:t>The Glory-Land Way (297) (G) -K</w:t>
      </w:r>
    </w:p>
    <w:p>
      <w:pPr>
        <w:pStyle w:val="Normal"/>
        <w:rPr>
          <w:sz w:val="24"/>
        </w:rPr>
      </w:pPr>
      <w:r>
        <w:rPr>
          <w:sz w:val="24"/>
        </w:rPr>
        <w:t>Blessed Be Your Name (A) -K</w:t>
        <w:tab/>
        <w:tab/>
        <w:t>Blessed Be Your Name (A) -K</w:t>
        <w:tab/>
        <w:tab/>
        <w:t>Blessed Be Your Name (A) -K</w:t>
      </w:r>
    </w:p>
    <w:p>
      <w:pPr>
        <w:pStyle w:val="Normal"/>
        <w:rPr>
          <w:sz w:val="24"/>
        </w:rPr>
      </w:pPr>
      <w:r>
        <w:rPr>
          <w:sz w:val="24"/>
        </w:rPr>
        <w:t>Great Are You Lord (A) -K</w:t>
        <w:tab/>
        <w:tab/>
        <w:tab/>
        <w:t>Great Are You Lord (A) -K</w:t>
        <w:tab/>
        <w:tab/>
        <w:tab/>
        <w:t>Great Are You Lord (A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Normal"/>
        <w:rPr>
          <w:sz w:val="24"/>
        </w:rPr>
      </w:pPr>
      <w:r>
        <w:rPr>
          <w:sz w:val="24"/>
        </w:rPr>
        <w:t>Were You There? (732) (F) -K</w:t>
        <w:tab/>
        <w:tab/>
        <w:t>Were You There? (732) (F) -K</w:t>
        <w:tab/>
        <w:tab/>
        <w:t>Were You There? (732) (F) -K</w:t>
      </w:r>
    </w:p>
    <w:p>
      <w:pPr>
        <w:pStyle w:val="Normal"/>
        <w:rPr>
          <w:sz w:val="24"/>
        </w:rPr>
      </w:pPr>
      <w:r>
        <w:rPr>
          <w:sz w:val="24"/>
        </w:rPr>
        <w:t>When I Survey The… (171) (F) -K</w:t>
        <w:tab/>
        <w:tab/>
        <w:t>When I Survey The… (171) (F) -K</w:t>
        <w:tab/>
        <w:tab/>
        <w:t>When I Survey The… (171) (F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The Battle Belongs To The Lord (E) -K</w:t>
        <w:tab/>
        <w:t>The Battle Belongs To The Lord (E) -K</w:t>
        <w:tab/>
        <w:t>The Battle Belongs To The Lord (E) -K</w:t>
      </w:r>
    </w:p>
    <w:p>
      <w:pPr>
        <w:pStyle w:val="Normal"/>
        <w:rPr>
          <w:sz w:val="24"/>
        </w:rPr>
      </w:pPr>
      <w:r>
        <w:rPr>
          <w:sz w:val="24"/>
        </w:rPr>
        <w:t>Days Of Elijah (A) -K</w:t>
        <w:tab/>
        <w:tab/>
        <w:tab/>
        <w:tab/>
        <w:t>Days Of Elijah (A) -K</w:t>
        <w:tab/>
        <w:tab/>
        <w:tab/>
        <w:tab/>
        <w:t>Days Of Elijah (A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Turn My Heart (C) -K</w:t>
        <w:tab/>
        <w:tab/>
        <w:tab/>
        <w:tab/>
        <w:t>Turn My Heart (C) -K</w:t>
        <w:tab/>
        <w:tab/>
        <w:tab/>
        <w:tab/>
        <w:t>Turn My Heart (C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Larry Harris</w:t>
        <w:tab/>
        <w:tab/>
        <w:t>announcements-Larry Harris</w:t>
        <w:tab/>
        <w:tab/>
        <w:t>announcements-Larry Harris</w:t>
      </w:r>
    </w:p>
    <w:p>
      <w:pPr>
        <w:pStyle w:val="Normal"/>
        <w:rPr>
          <w:sz w:val="24"/>
        </w:rPr>
      </w:pPr>
      <w:r>
        <w:rPr>
          <w:sz w:val="24"/>
        </w:rPr>
        <w:t>Lord, Reign In Me (C) -K</w:t>
        <w:tab/>
        <w:tab/>
        <w:tab/>
        <w:t>Lord, Reign In Me (C) -K</w:t>
        <w:tab/>
        <w:tab/>
        <w:tab/>
        <w:t>Lord, Reign In Me (C) -K</w:t>
      </w:r>
    </w:p>
    <w:p>
      <w:pPr>
        <w:pStyle w:val="Normal"/>
        <w:rPr>
          <w:sz w:val="24"/>
        </w:rPr>
      </w:pPr>
      <w:r>
        <w:rPr>
          <w:sz w:val="24"/>
        </w:rPr>
        <w:t>* PT, K-Kevin</w:t>
        <w:tab/>
        <w:tab/>
        <w:tab/>
        <w:tab/>
        <w:tab/>
        <w:t>* PT, K-Kevin</w:t>
        <w:tab/>
        <w:tab/>
        <w:tab/>
        <w:tab/>
        <w:tab/>
        <w:t>* PT, K-Kevi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58:00Z</dcterms:created>
  <dc:creator>Don A. Milnor</dc:creator>
  <dc:description/>
  <cp:keywords/>
  <dc:language>en-US</dc:language>
  <cp:lastModifiedBy>Don A. Milnor</cp:lastModifiedBy>
  <cp:lastPrinted>2007-08-18T20:47:00Z</cp:lastPrinted>
  <dcterms:modified xsi:type="dcterms:W3CDTF">2007-09-08T17:28:00Z</dcterms:modified>
  <cp:revision>5</cp:revision>
  <dc:subject/>
  <dc:title>SONGS, Sun 27 Aug 2006</dc:title>
</cp:coreProperties>
</file>