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6 Sep 2007</w:t>
        <w:tab/>
        <w:tab/>
        <w:tab/>
        <w:t>SONGS, Sun 16 Sep 2007</w:t>
        <w:tab/>
        <w:tab/>
        <w:tab/>
        <w:t>SONGS, Sun 16 Sep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*</w:t>
        <w:tab/>
        <w:tab/>
        <w:t>The Greatest Commands (C) *</w:t>
        <w:tab/>
        <w:tab/>
        <w:t>The Greatest Commands (C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Heaven Is A Wonderful Place (G) –J</w:t>
        <w:tab/>
        <w:tab/>
        <w:t>Heaven Is A Wonderful Place (G) –J</w:t>
        <w:tab/>
        <w:tab/>
        <w:t>Heaven Is A Wonderful Place (G) -J</w:t>
      </w:r>
    </w:p>
    <w:p>
      <w:pPr>
        <w:pStyle w:val="Normal"/>
        <w:rPr>
          <w:sz w:val="24"/>
        </w:rPr>
      </w:pPr>
      <w:r>
        <w:rPr>
          <w:sz w:val="24"/>
        </w:rPr>
        <w:t>Heaven Is In My Heart (G) –J</w:t>
        <w:tab/>
        <w:tab/>
        <w:tab/>
        <w:t>Heaven Is In My Heart (G) –J</w:t>
        <w:tab/>
        <w:tab/>
        <w:tab/>
        <w:t>Heaven Is In My Heart (G) -J</w:t>
      </w:r>
    </w:p>
    <w:p>
      <w:pPr>
        <w:pStyle w:val="Normal"/>
        <w:rPr>
          <w:sz w:val="24"/>
        </w:rPr>
      </w:pPr>
      <w:r>
        <w:rPr>
          <w:sz w:val="24"/>
        </w:rPr>
        <w:t>How Great Is Our God (A) –J</w:t>
        <w:tab/>
        <w:tab/>
        <w:t>How Great Is Our God (A) –J</w:t>
        <w:tab/>
        <w:tab/>
        <w:t>How Great Is Our God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ack Dunkin</w:t>
        <w:tab/>
        <w:tab/>
        <w:tab/>
        <w:t>offering-Jack Dunkin</w:t>
        <w:tab/>
        <w:tab/>
        <w:tab/>
        <w:t>offering-Jack Dunkin</w:t>
      </w:r>
    </w:p>
    <w:p>
      <w:pPr>
        <w:pStyle w:val="Normal"/>
        <w:rPr>
          <w:sz w:val="24"/>
        </w:rPr>
      </w:pPr>
      <w:r>
        <w:rPr>
          <w:sz w:val="24"/>
        </w:rPr>
        <w:t>The Heart Of Worship (F) –J</w:t>
        <w:tab/>
        <w:tab/>
        <w:tab/>
        <w:t>The Heart Of Worship (F) –J</w:t>
        <w:tab/>
        <w:tab/>
        <w:tab/>
        <w:t>The Heart Of Worship (F) -J</w:t>
      </w:r>
    </w:p>
    <w:p>
      <w:pPr>
        <w:pStyle w:val="Normal"/>
        <w:rPr>
          <w:sz w:val="24"/>
        </w:rPr>
      </w:pPr>
      <w:r>
        <w:rPr>
          <w:sz w:val="24"/>
        </w:rPr>
        <w:t>Night With Ebon Pinion (165) (Eb) –J</w:t>
        <w:tab/>
        <w:t>Night With Ebon Pinion (165) (Eb) –J</w:t>
        <w:tab/>
        <w:t>Night With Ebon Pinion (165) (Eb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Joy Of The Lord (F) –J</w:t>
        <w:tab/>
        <w:tab/>
        <w:tab/>
        <w:t>The Joy Of The Lord (F) –J</w:t>
        <w:tab/>
        <w:tab/>
        <w:tab/>
        <w:t>The Joy Of The Lord (F) -J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–J</w:t>
        <w:tab/>
        <w:tab/>
        <w:t>Give Thanks To The Lord (G) –J</w:t>
        <w:tab/>
        <w:tab/>
        <w:t>Give Thanks To The Lord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ord, Reign In Me (C) –J</w:t>
        <w:tab/>
        <w:tab/>
        <w:tab/>
        <w:t>Lord, Reign In Me (C) –J</w:t>
        <w:tab/>
        <w:tab/>
        <w:tab/>
        <w:t>Lord, Reign In Me (C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Normal"/>
        <w:rPr>
          <w:sz w:val="24"/>
        </w:rPr>
      </w:pPr>
      <w:r>
        <w:rPr>
          <w:sz w:val="24"/>
        </w:rPr>
        <w:t>Shout To The Lord (Bb) –J</w:t>
        <w:tab/>
        <w:tab/>
        <w:tab/>
        <w:t>Shout To The Lord (Bb) –J</w:t>
        <w:tab/>
        <w:tab/>
        <w:tab/>
        <w:t>Shout To The Lord (Bb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47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9-15T18:52:00Z</dcterms:modified>
  <cp:revision>3</cp:revision>
  <dc:subject/>
  <dc:title>SONGS, Sun 27 Aug 2006</dc:title>
</cp:coreProperties>
</file>