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3 Sep 2007</w:t>
        <w:tab/>
        <w:tab/>
        <w:tab/>
        <w:t>SONGS, Sun 23 Sep 2007</w:t>
        <w:tab/>
        <w:tab/>
        <w:tab/>
        <w:t>SONGS, Sun 23 Sep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Rushing Wind (D) *</w:t>
        <w:tab/>
        <w:tab/>
        <w:tab/>
        <w:tab/>
        <w:t>Rushing Wind (D) *</w:t>
        <w:tab/>
        <w:tab/>
        <w:tab/>
        <w:tab/>
        <w:t>Rushing Wind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</w:t>
      </w:r>
    </w:p>
    <w:p>
      <w:pPr>
        <w:pStyle w:val="Normal"/>
        <w:rPr>
          <w:sz w:val="24"/>
        </w:rPr>
      </w:pPr>
      <w:r>
        <w:rPr>
          <w:sz w:val="24"/>
        </w:rPr>
        <w:t>Come Let Us Worship And… (D) -D</w:t>
        <w:tab/>
        <w:tab/>
        <w:t>Come Let Us Worship And… (D) -D</w:t>
        <w:tab/>
        <w:tab/>
        <w:t>Come Let Us Worship And… (D) -D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</w:rPr>
      </w:pPr>
      <w:r>
        <w:rPr>
          <w:sz w:val="24"/>
        </w:rPr>
        <w:t>The Spacious Firmament… (21) (Bb) -D</w:t>
        <w:tab/>
        <w:t>The Spacious Firmament… (21) (Bb) -D</w:t>
        <w:tab/>
        <w:t>The Spacious Firmament… (21) (Bb) -D</w:t>
      </w:r>
    </w:p>
    <w:p>
      <w:pPr>
        <w:pStyle w:val="Normal"/>
        <w:rPr>
          <w:sz w:val="24"/>
        </w:rPr>
      </w:pPr>
      <w:r>
        <w:rPr>
          <w:sz w:val="24"/>
        </w:rPr>
        <w:t>Low In The Grave… (v. 3) (143) (C) –D</w:t>
        <w:tab/>
        <w:t>Low In The Grave… (v. 3) (143) (C) –D</w:t>
        <w:tab/>
        <w:t>Low In The Grave… (v. 3) (143) (C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G) -D</w:t>
        <w:tab/>
        <w:t>You Are The Song That I Sing (G) -D</w:t>
        <w:tab/>
        <w:t>You Are The Song That I Sing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/>
      </w:pPr>
      <w:r>
        <w:rPr>
          <w:bCs/>
          <w:iCs/>
          <w:sz w:val="24"/>
        </w:rPr>
        <w:t>How Great Is Our God (A) (</w:t>
      </w:r>
      <w:r>
        <w:rPr>
          <w:bCs/>
          <w:iCs/>
          <w:sz w:val="24"/>
          <w:u w:val="single"/>
        </w:rPr>
        <w:t>during sermon</w:t>
      </w:r>
      <w:r>
        <w:rPr>
          <w:bCs/>
          <w:iCs/>
          <w:sz w:val="24"/>
        </w:rPr>
        <w:t>)</w:t>
        <w:tab/>
        <w:t>How Great Is Our God (A) (</w:t>
      </w:r>
      <w:r>
        <w:rPr>
          <w:bCs/>
          <w:iCs/>
          <w:sz w:val="24"/>
          <w:u w:val="single"/>
        </w:rPr>
        <w:t>during sermon</w:t>
      </w:r>
      <w:r>
        <w:rPr>
          <w:bCs/>
          <w:iCs/>
          <w:sz w:val="24"/>
        </w:rPr>
        <w:t>)</w:t>
        <w:tab/>
        <w:t>How Great Is Our God (A) (</w:t>
      </w:r>
      <w:r>
        <w:rPr>
          <w:bCs/>
          <w:iCs/>
          <w:sz w:val="24"/>
          <w:u w:val="single"/>
        </w:rPr>
        <w:t>during sermon</w:t>
      </w:r>
      <w:r>
        <w:rPr>
          <w:bCs/>
          <w:i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Turn Your Eyes Upon Jesus (F) -D</w:t>
        <w:tab/>
        <w:tab/>
        <w:t>Turn Your Eyes Upon Jesus (F) -D</w:t>
        <w:tab/>
        <w:tab/>
        <w:t>Turn Your Eyes Upon Jesus (F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7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9-23T12:54:00Z</dcterms:modified>
  <cp:revision>5</cp:revision>
  <dc:subject/>
  <dc:title>SONGS, Sun 27 Aug 2006</dc:title>
</cp:coreProperties>
</file>