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4 Oct 2007</w:t>
        <w:tab/>
        <w:tab/>
        <w:tab/>
        <w:t>SONGS, Sun 14 Oct 2007</w:t>
        <w:tab/>
        <w:tab/>
        <w:tab/>
        <w:t>SONGS, Sun 14 Oct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</w:rPr>
      </w:pPr>
      <w:r>
        <w:rPr>
          <w:sz w:val="24"/>
        </w:rPr>
        <w:t>My Jesus, I Love Thee (146) (F) -D</w:t>
        <w:tab/>
        <w:tab/>
        <w:t>My Jesus, I Love Thee (146) (F) -D</w:t>
        <w:tab/>
        <w:tab/>
        <w:t>My Jesus, I Love Thee (146) (F) -D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 Lloyd Snyder</w:t>
        <w:tab/>
        <w:tab/>
        <w:tab/>
        <w:t>Lord’s Supper- Lloyd Snyder</w:t>
        <w:tab/>
        <w:tab/>
        <w:tab/>
        <w:t>Lord’s Supper- Lloyd Snyd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D</w:t>
        <w:tab/>
        <w:tab/>
        <w:t>Blessed Be Your Name (A) -D</w:t>
        <w:tab/>
        <w:tab/>
        <w:t>Blessed Be Your Name (A) -D</w:t>
      </w:r>
    </w:p>
    <w:p>
      <w:pPr>
        <w:pStyle w:val="Normal"/>
        <w:rPr>
          <w:sz w:val="24"/>
        </w:rPr>
      </w:pPr>
      <w:r>
        <w:rPr>
          <w:sz w:val="24"/>
        </w:rPr>
        <w:t>In Moments Like These (F) -D</w:t>
        <w:tab/>
        <w:tab/>
        <w:t>In Moments Like These (F) -D</w:t>
        <w:tab/>
        <w:tab/>
        <w:t>In Moments Like These (F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There’s A Stirring (Bb) -D</w:t>
        <w:tab/>
        <w:tab/>
        <w:tab/>
        <w:t>There’s A Stirring (Bb) -D</w:t>
        <w:tab/>
        <w:tab/>
        <w:tab/>
        <w:t>There’s A Stirring (B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Dustin Bates</w:t>
        <w:tab/>
        <w:tab/>
        <w:t>announcements-Dustin Bates</w:t>
        <w:tab/>
        <w:tab/>
        <w:t>announcements-Dustin Bates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) -D</w:t>
        <w:tab/>
        <w:tab/>
        <w:t>The Glory-Land Way (297) (G) -D</w:t>
        <w:tab/>
        <w:tab/>
        <w:t>The Glory-Land Way (297) (G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53:00Z</dcterms:created>
  <dc:creator>Don A. Milnor</dc:creator>
  <dc:description/>
  <dc:language>en-US</dc:language>
  <cp:lastModifiedBy>Don A. Milnor</cp:lastModifiedBy>
  <cp:lastPrinted>2007-08-18T20:47:00Z</cp:lastPrinted>
  <dcterms:modified xsi:type="dcterms:W3CDTF">2007-10-31T22:21:00Z</dcterms:modified>
  <cp:revision>5</cp:revision>
  <dc:subject/>
  <dc:title>SONGS, Sun 27 Aug 2006</dc:title>
</cp:coreProperties>
</file>