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28 Oct 2007</w:t>
        <w:tab/>
        <w:tab/>
        <w:tab/>
        <w:t>SONGS, Sun 28 Oct 2007</w:t>
        <w:tab/>
        <w:tab/>
        <w:tab/>
        <w:t>SONGS, Sun 28 Oct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Jeho, Jehovah (D) *</w:t>
        <w:tab/>
        <w:tab/>
        <w:tab/>
        <w:tab/>
        <w:t>Jeho, Jehovah (D) *</w:t>
        <w:tab/>
        <w:tab/>
        <w:tab/>
        <w:tab/>
        <w:t>Jeho, Jehovah (D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Frank Chappell</w:t>
        <w:tab/>
        <w:tab/>
        <w:t>Shepherd’s Prayer-Frank Chappell</w:t>
        <w:tab/>
        <w:tab/>
        <w:t>Shepherd’s Prayer-Frank Chappell</w:t>
      </w:r>
    </w:p>
    <w:p>
      <w:pPr>
        <w:pStyle w:val="Heading1"/>
        <w:rPr>
          <w:iCs/>
        </w:rPr>
      </w:pPr>
      <w:r>
        <w:rPr>
          <w:iCs/>
        </w:rPr>
        <w:t>Lord, Be Thee (A) -JP</w:t>
        <w:tab/>
        <w:tab/>
        <w:tab/>
        <w:tab/>
        <w:t>Lord, Be Thee (A) -JP</w:t>
        <w:tab/>
        <w:tab/>
        <w:tab/>
        <w:tab/>
        <w:t>Lord, Be Thee (A) -JP</w:t>
      </w:r>
    </w:p>
    <w:p>
      <w:pPr>
        <w:pStyle w:val="Heading1"/>
        <w:rPr>
          <w:iCs/>
        </w:rPr>
      </w:pPr>
      <w:r>
        <w:rPr>
          <w:iCs/>
        </w:rPr>
        <w:t>Blessed Be Your Name (A) -JP</w:t>
        <w:tab/>
        <w:tab/>
        <w:t>Blessed Be Your Name (A) -JP</w:t>
        <w:tab/>
        <w:tab/>
        <w:t>Blessed Be Your Name (A) -JP</w:t>
      </w:r>
    </w:p>
    <w:p>
      <w:pPr>
        <w:pStyle w:val="Normal"/>
        <w:rPr>
          <w:sz w:val="24"/>
        </w:rPr>
      </w:pPr>
      <w:r>
        <w:rPr>
          <w:sz w:val="24"/>
        </w:rPr>
        <w:t>Prince of Peace -JB</w:t>
        <w:tab/>
        <w:tab/>
        <w:tab/>
        <w:tab/>
        <w:t>Prince of Peace -JB</w:t>
        <w:tab/>
        <w:tab/>
        <w:tab/>
        <w:tab/>
        <w:t>Prince of Peace -J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sz w:val="24"/>
        </w:rPr>
      </w:pPr>
      <w:r>
        <w:rPr>
          <w:sz w:val="24"/>
        </w:rPr>
        <w:t>Jesus Is Lord (Bb) -JB</w:t>
        <w:tab/>
        <w:tab/>
        <w:tab/>
        <w:tab/>
        <w:t>Jesus Is Lord (Bb) -JB</w:t>
        <w:tab/>
        <w:tab/>
        <w:tab/>
        <w:tab/>
        <w:t>Jesus Is Lord (Bb) -JB</w:t>
      </w:r>
    </w:p>
    <w:p>
      <w:pPr>
        <w:pStyle w:val="Normal"/>
        <w:rPr>
          <w:sz w:val="24"/>
        </w:rPr>
      </w:pPr>
      <w:r>
        <w:rPr>
          <w:sz w:val="24"/>
        </w:rPr>
        <w:t>We Fall Down (D) -JP</w:t>
        <w:tab/>
        <w:tab/>
        <w:tab/>
        <w:t>We Fall Down (D) -JP</w:t>
        <w:tab/>
        <w:tab/>
        <w:tab/>
        <w:t>We Fall Down (D) -JP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Give Thanks To The Lord (G) -JB</w:t>
        <w:tab/>
        <w:tab/>
        <w:t>Give Thanks To The Lord (G) -JB</w:t>
        <w:tab/>
        <w:tab/>
        <w:t>Give Thanks To The Lord (G) -JB</w:t>
      </w:r>
    </w:p>
    <w:p>
      <w:pPr>
        <w:pStyle w:val="Heading1"/>
        <w:rPr>
          <w:bCs w:val="false"/>
        </w:rPr>
      </w:pPr>
      <w:r>
        <w:rPr>
          <w:bCs w:val="false"/>
        </w:rPr>
        <w:t>A Mansion, Robe and Crown (G) -JP</w:t>
        <w:tab/>
        <w:tab/>
        <w:t>A Mansion, Robe and Crown (G) -JP</w:t>
        <w:tab/>
        <w:tab/>
        <w:t>A Mansion, Robe and Crown (G) -J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A Shield About Me (Eb) -JP</w:t>
        <w:tab/>
        <w:tab/>
        <w:tab/>
        <w:t>A Shield About Me (Eb) -JP</w:t>
        <w:tab/>
        <w:tab/>
        <w:tab/>
        <w:t>A Shield About Me (Eb) -JP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Dustin Bates</w:t>
        <w:tab/>
        <w:tab/>
        <w:t>announcements-Dustin Bates</w:t>
        <w:tab/>
        <w:tab/>
        <w:t>announcements-Dustin Bates</w:t>
      </w:r>
    </w:p>
    <w:p>
      <w:pPr>
        <w:pStyle w:val="Normal"/>
        <w:rPr>
          <w:sz w:val="24"/>
        </w:rPr>
      </w:pPr>
      <w:r>
        <w:rPr>
          <w:sz w:val="24"/>
        </w:rPr>
        <w:t>Shine, Jesus Shine (A) -JP</w:t>
        <w:tab/>
        <w:tab/>
        <w:tab/>
        <w:t>Shine, Jesus Shine (A) -JP</w:t>
        <w:tab/>
        <w:tab/>
        <w:tab/>
        <w:t>Shine, Jesus Shine (A) -JP</w:t>
      </w:r>
    </w:p>
    <w:p>
      <w:pPr>
        <w:pStyle w:val="Normal"/>
        <w:rPr>
          <w:sz w:val="24"/>
        </w:rPr>
      </w:pPr>
      <w:r>
        <w:rPr>
          <w:sz w:val="24"/>
        </w:rPr>
        <w:t>* PT, JP-J. Ping, JB-J. Bradley</w:t>
        <w:tab/>
        <w:tab/>
        <w:t>* PT, JP-J. Ping, JB-J. Bradley</w:t>
        <w:tab/>
        <w:tab/>
        <w:t>* PT, JP-J. Ping, JB-J. Bradl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2:29:00Z</dcterms:created>
  <dc:creator>Don A. Milnor</dc:creator>
  <dc:description/>
  <dc:language>en-US</dc:language>
  <cp:lastModifiedBy>Don A. Milnor</cp:lastModifiedBy>
  <cp:lastPrinted>2007-08-18T20:47:00Z</cp:lastPrinted>
  <dcterms:modified xsi:type="dcterms:W3CDTF">2007-10-28T13:06:00Z</dcterms:modified>
  <cp:revision>7</cp:revision>
  <dc:subject/>
  <dc:title>SONGS, Sun 27 Aug 2006</dc:title>
</cp:coreProperties>
</file>