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8 Nov 2007</w:t>
        <w:tab/>
        <w:tab/>
        <w:tab/>
        <w:t>SONGS, Sun 18 Nov 2007</w:t>
        <w:tab/>
        <w:tab/>
        <w:tab/>
        <w:t>SONGS, Sun 18 Nov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oy Estep</w:t>
        <w:tab/>
        <w:tab/>
        <w:t>Shepherd’s Prayer-Roy Estep</w:t>
        <w:tab/>
        <w:tab/>
        <w:t>Shepherd’s Prayer-Roy Estep</w:t>
      </w:r>
    </w:p>
    <w:p>
      <w:pPr>
        <w:pStyle w:val="Heading1"/>
        <w:rPr>
          <w:iCs/>
        </w:rPr>
      </w:pPr>
      <w:r>
        <w:rPr>
          <w:iCs/>
        </w:rPr>
        <w:t>Sing And Be Happy (Eb) -J</w:t>
        <w:tab/>
        <w:tab/>
        <w:tab/>
        <w:t>Sing And Be Happy (Eb) -J</w:t>
        <w:tab/>
        <w:tab/>
        <w:tab/>
        <w:t>Sing And Be Happy (Eb) -J</w:t>
      </w:r>
    </w:p>
    <w:p>
      <w:pPr>
        <w:pStyle w:val="Heading1"/>
        <w:rPr>
          <w:iCs/>
        </w:rPr>
      </w:pPr>
      <w:r>
        <w:rPr>
          <w:iCs/>
        </w:rPr>
        <w:t>You Are The Song That I Sing (G) -J</w:t>
        <w:tab/>
        <w:tab/>
        <w:t>You Are The Song That I Sing (G) -J</w:t>
        <w:tab/>
        <w:tab/>
        <w:t>You Are The Song That I Sing (G) -J</w:t>
      </w:r>
    </w:p>
    <w:p>
      <w:pPr>
        <w:pStyle w:val="Normal"/>
        <w:rPr>
          <w:sz w:val="24"/>
        </w:rPr>
      </w:pPr>
      <w:r>
        <w:rPr>
          <w:sz w:val="24"/>
        </w:rPr>
        <w:t>Highest Place (D) -J</w:t>
        <w:tab/>
        <w:tab/>
        <w:tab/>
        <w:tab/>
        <w:t>Highest Place (D) -J</w:t>
        <w:tab/>
        <w:tab/>
        <w:tab/>
        <w:tab/>
        <w:t>Highest Place (D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The Heart Of Worship (F) -J</w:t>
        <w:tab/>
        <w:tab/>
        <w:tab/>
        <w:t>The Heart Of Worship (F) -J</w:t>
        <w:tab/>
        <w:tab/>
        <w:tab/>
        <w:t>The Heart Of Worship (F) -J</w:t>
      </w:r>
    </w:p>
    <w:p>
      <w:pPr>
        <w:pStyle w:val="Normal"/>
        <w:rPr>
          <w:sz w:val="24"/>
        </w:rPr>
      </w:pPr>
      <w:r>
        <w:rPr>
          <w:sz w:val="24"/>
        </w:rPr>
        <w:t>Night With Ebon Pinion (Eb)</w:t>
        <w:tab/>
        <w:tab/>
        <w:tab/>
        <w:t>Night With Ebon Pinion (Eb)</w:t>
        <w:tab/>
        <w:tab/>
        <w:tab/>
        <w:t>Night With Ebon Pinion (Eb)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J</w:t>
        <w:tab/>
        <w:tab/>
        <w:t>You Are My All In All (F#) -J</w:t>
        <w:tab/>
        <w:tab/>
        <w:t>You Are My All In All (F#) -J</w:t>
      </w:r>
    </w:p>
    <w:p>
      <w:pPr>
        <w:pStyle w:val="Heading1"/>
        <w:rPr>
          <w:bCs w:val="false"/>
        </w:rPr>
      </w:pPr>
      <w:r>
        <w:rPr>
          <w:bCs w:val="false"/>
        </w:rPr>
        <w:t>The Joy Of The Lord (F) -J</w:t>
        <w:tab/>
        <w:tab/>
        <w:tab/>
        <w:t>The Joy Of The Lord (F) -J</w:t>
        <w:tab/>
        <w:tab/>
        <w:tab/>
        <w:t>The Joy Of The Lord (F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Restore My Soul (G) -J</w:t>
        <w:tab/>
        <w:tab/>
        <w:tab/>
        <w:t>Restore My Soul (G) -J</w:t>
        <w:tab/>
        <w:tab/>
        <w:tab/>
        <w:t>Restore My Soul (G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rPr>
          <w:sz w:val="24"/>
        </w:rPr>
      </w:pPr>
      <w:r>
        <w:rPr>
          <w:sz w:val="24"/>
        </w:rPr>
        <w:t>How Great Is Our God (Bb) -J</w:t>
        <w:tab/>
        <w:tab/>
        <w:t>How Great Is Our God (Bb) -J</w:t>
        <w:tab/>
        <w:tab/>
        <w:t>How Great Is Our God (Bb) -J</w:t>
      </w:r>
    </w:p>
    <w:p>
      <w:pPr>
        <w:pStyle w:val="Normal"/>
        <w:rPr>
          <w:sz w:val="24"/>
        </w:rPr>
      </w:pPr>
      <w:r>
        <w:rPr>
          <w:sz w:val="24"/>
        </w:rPr>
        <w:t>* PT, J-John</w:t>
        <w:tab/>
        <w:tab/>
        <w:tab/>
        <w:tab/>
        <w:tab/>
        <w:t>* PT, J-John</w:t>
        <w:tab/>
        <w:tab/>
        <w:tab/>
        <w:tab/>
        <w:tab/>
        <w:t>* PT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03:00Z</dcterms:created>
  <dc:creator>Don A. Milnor</dc:creator>
  <dc:description/>
  <dc:language>en-US</dc:language>
  <cp:lastModifiedBy>Don A. Milnor</cp:lastModifiedBy>
  <cp:lastPrinted>2007-10-31T18:49:00Z</cp:lastPrinted>
  <dcterms:modified xsi:type="dcterms:W3CDTF">2007-11-18T14:03:00Z</dcterms:modified>
  <cp:revision>2</cp:revision>
  <dc:subject/>
  <dc:title>SONGS, Sun 27 Aug 2006</dc:title>
</cp:coreProperties>
</file>