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5 Nov 2007</w:t>
        <w:tab/>
        <w:tab/>
        <w:tab/>
        <w:t>SONGS, Sun 25 Nov 2007</w:t>
        <w:tab/>
        <w:tab/>
        <w:tab/>
        <w:t>SONGS, Sun 25 Nov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Nobody Fills My Heart Like Jesus (E) *</w:t>
        <w:tab/>
        <w:t>Nobody Fills My Heart Like Jesus (E) *</w:t>
        <w:tab/>
        <w:t>Nobody Fills My Heart Like Jesus (E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My Hope Is Built On… (311) (G) -D</w:t>
        <w:tab/>
        <w:tab/>
        <w:t>My Hope Is Built On… (311) (G) -D</w:t>
        <w:tab/>
        <w:tab/>
        <w:t>My Hope Is Built On… (311) (G) -D</w:t>
      </w:r>
    </w:p>
    <w:p>
      <w:pPr>
        <w:pStyle w:val="Heading1"/>
        <w:rPr>
          <w:iCs/>
        </w:rPr>
      </w:pPr>
      <w:r>
        <w:rPr>
          <w:iCs/>
        </w:rPr>
        <w:t>Christian Jubilee (A) -D</w:t>
        <w:tab/>
        <w:tab/>
        <w:tab/>
        <w:t>Christian Jubilee (A) -D</w:t>
        <w:tab/>
        <w:tab/>
        <w:tab/>
        <w:t>Christian Jubilee (A) -D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D</w:t>
        <w:tab/>
        <w:tab/>
        <w:t>Here I Am To Worship (E) -D</w:t>
        <w:tab/>
        <w:tab/>
        <w:t>Here I Am To Worship (E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Heading1"/>
        <w:rPr>
          <w:bCs w:val="false"/>
        </w:rPr>
      </w:pPr>
      <w:r>
        <w:rPr>
          <w:bCs w:val="false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om Barnhardt</w:t>
        <w:tab/>
        <w:tab/>
        <w:tab/>
        <w:t>Sermon-Tom Barnhardt</w:t>
        <w:tab/>
        <w:tab/>
        <w:tab/>
        <w:t>Sermon-Tom Barnhardt</w:t>
      </w:r>
    </w:p>
    <w:p>
      <w:pPr>
        <w:pStyle w:val="Normal"/>
        <w:rPr>
          <w:sz w:val="24"/>
        </w:rPr>
      </w:pPr>
      <w:r>
        <w:rPr>
          <w:sz w:val="24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46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1-25T04:04:00Z</dcterms:modified>
  <cp:revision>3</cp:revision>
  <dc:subject/>
  <dc:title>SONGS, Sun 27 Aug 2006</dc:title>
</cp:coreProperties>
</file>