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9 Dec 2007</w:t>
        <w:tab/>
        <w:tab/>
        <w:tab/>
        <w:t>SONGS, Sun 9 Dec 2007</w:t>
        <w:tab/>
        <w:tab/>
        <w:tab/>
        <w:t>SONGS, Sun 9 Dec 2007</w:t>
      </w:r>
    </w:p>
    <w:p>
      <w:pPr>
        <w:pStyle w:val="Normal"/>
        <w:rPr>
          <w:sz w:val="24"/>
        </w:rPr>
      </w:pPr>
      <w:r>
        <w:rPr>
          <w:sz w:val="24"/>
        </w:rPr>
        <w:t>No praise team</w:t>
        <w:tab/>
        <w:tab/>
        <w:tab/>
        <w:tab/>
        <w:t>No praise team</w:t>
        <w:tab/>
        <w:tab/>
        <w:tab/>
        <w:tab/>
        <w:t>No praise tea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Heading1"/>
        <w:rPr/>
      </w:pPr>
      <w:r>
        <w:rPr/>
        <w:t>Joy To The World (659) (D) -D</w:t>
        <w:tab/>
        <w:tab/>
        <w:t>Joy To The World (659) (D) -D</w:t>
        <w:tab/>
        <w:tab/>
        <w:t>Joy To The World (659) (D) -D</w:t>
      </w:r>
    </w:p>
    <w:p>
      <w:pPr>
        <w:pStyle w:val="Normal"/>
        <w:rPr>
          <w:sz w:val="24"/>
        </w:rPr>
      </w:pPr>
      <w:r>
        <w:rPr>
          <w:sz w:val="24"/>
        </w:rPr>
        <w:t>Hark The Herald Angels… (654) (G) -D</w:t>
        <w:tab/>
        <w:t>Hark The Herald Angels… (654) (G) -D</w:t>
        <w:tab/>
        <w:t>Hark The Herald Angels… (654) (G) -D</w:t>
      </w:r>
    </w:p>
    <w:p>
      <w:pPr>
        <w:pStyle w:val="Normal"/>
        <w:rPr>
          <w:sz w:val="24"/>
        </w:rPr>
      </w:pPr>
      <w:r>
        <w:rPr>
          <w:sz w:val="24"/>
        </w:rPr>
        <w:t>It Came Upon The… (655) (Bb) -D</w:t>
        <w:tab/>
        <w:tab/>
        <w:t>It Came Upon The… (655) (Bb) -D</w:t>
        <w:tab/>
        <w:tab/>
        <w:t>It Came Upon The… (655) (Bb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Normal"/>
        <w:rPr>
          <w:sz w:val="24"/>
        </w:rPr>
      </w:pPr>
      <w:r>
        <w:rPr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sz w:val="24"/>
        </w:rPr>
      </w:pPr>
      <w:r>
        <w:rPr>
          <w:sz w:val="24"/>
        </w:rPr>
        <w:t>Jesus Let Us Come To Know You (G) -D</w:t>
        <w:tab/>
        <w:t>Jesus Let Us Come To Know You (G) -D</w:t>
        <w:tab/>
        <w:t>Jesus Let Us Come To Know You (G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Jeff McVicker</w:t>
        <w:tab/>
        <w:tab/>
        <w:t>Lord’s Supper-Jeff McVicker</w:t>
        <w:tab/>
        <w:tab/>
        <w:t>Lord’s Supper-Jeff McVick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Ancient Words (G) -D</w:t>
        <w:tab/>
        <w:tab/>
        <w:tab/>
        <w:t>Ancient Words (G) -D</w:t>
        <w:tab/>
        <w:tab/>
        <w:tab/>
        <w:t>Ancient Words (G) -D</w:t>
      </w:r>
    </w:p>
    <w:p>
      <w:pPr>
        <w:pStyle w:val="Heading1"/>
        <w:rPr>
          <w:bCs w:val="false"/>
        </w:rPr>
      </w:pPr>
      <w:r>
        <w:rPr>
          <w:bCs w:val="false"/>
        </w:rPr>
        <w:t>I Will Call Upon The Lord (D) -D</w:t>
        <w:tab/>
        <w:tab/>
        <w:t>I Will Call Upon The Lord (D) -D</w:t>
        <w:tab/>
        <w:tab/>
        <w:t>I Will Call Upon The Lord (D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ust A Little Talk With… (444) (Bb) -D</w:t>
        <w:tab/>
        <w:t>Just A Little Talk With… (444) (Bb) -D</w:t>
        <w:tab/>
        <w:t>Just A Little Talk With… (444) (Bb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The Glory-Land Way (297) (G) -D</w:t>
        <w:tab/>
        <w:tab/>
        <w:t>The Glory-Land Way (297) (G) -D</w:t>
        <w:tab/>
        <w:tab/>
        <w:t>The Glory-Land Way (297) (G) -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-Don</w:t>
        <w:tab/>
        <w:tab/>
        <w:tab/>
        <w:tab/>
        <w:tab/>
        <w:tab/>
        <w:t>D-Don</w:t>
        <w:tab/>
        <w:tab/>
        <w:tab/>
        <w:tab/>
        <w:tab/>
        <w:tab/>
        <w:t>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1:00Z</dcterms:created>
  <dc:creator>Don A. Milnor</dc:creator>
  <dc:description/>
  <dc:language>en-US</dc:language>
  <cp:lastModifiedBy>Don A. Milnor</cp:lastModifiedBy>
  <cp:lastPrinted>2007-10-31T18:49:00Z</cp:lastPrinted>
  <dcterms:modified xsi:type="dcterms:W3CDTF">2007-12-06T23:35:00Z</dcterms:modified>
  <cp:revision>4</cp:revision>
  <dc:subject/>
  <dc:title>SONGS, Sun 27 Aug 2006</dc:title>
</cp:coreProperties>
</file>