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3 Dec 2007</w:t>
        <w:tab/>
        <w:tab/>
        <w:tab/>
        <w:t>SONGS, Sun 23 Dec 2007</w:t>
        <w:tab/>
        <w:tab/>
        <w:tab/>
        <w:t>SONGS, Sun 23 Dec 2007</w:t>
      </w:r>
    </w:p>
    <w:p>
      <w:pPr>
        <w:pStyle w:val="Normal"/>
        <w:rPr>
          <w:sz w:val="24"/>
        </w:rPr>
      </w:pPr>
      <w:r>
        <w:rPr>
          <w:sz w:val="24"/>
        </w:rPr>
        <w:t>No praise team</w:t>
        <w:tab/>
        <w:tab/>
        <w:tab/>
        <w:tab/>
        <w:t>No praise team</w:t>
        <w:tab/>
        <w:tab/>
        <w:tab/>
        <w:tab/>
        <w:t>No praise t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Heading1"/>
        <w:rPr/>
      </w:pPr>
      <w:r>
        <w:rPr/>
        <w:t>O Little Town of Bethlehem (660) (F) –D</w:t>
        <w:tab/>
        <w:t>O Little Town of Bethlehem (660) (F) –D</w:t>
        <w:tab/>
        <w:t>O Little Town of Bethlehem (660) (F) –D</w:t>
      </w:r>
    </w:p>
    <w:p>
      <w:pPr>
        <w:pStyle w:val="Normal"/>
        <w:rPr>
          <w:sz w:val="24"/>
        </w:rPr>
      </w:pPr>
      <w:r>
        <w:rPr>
          <w:sz w:val="24"/>
        </w:rPr>
        <w:t>Joy To The World (659) (D) –D</w:t>
        <w:tab/>
        <w:tab/>
        <w:t>Joy To The World (659) (D) –D</w:t>
        <w:tab/>
        <w:tab/>
        <w:t>Joy To The World (659) (D) -D</w:t>
      </w:r>
    </w:p>
    <w:p>
      <w:pPr>
        <w:pStyle w:val="Normal"/>
        <w:rPr>
          <w:sz w:val="24"/>
        </w:rPr>
      </w:pPr>
      <w:r>
        <w:rPr>
          <w:sz w:val="24"/>
        </w:rPr>
        <w:t>The Love Of God (36) (D) –D</w:t>
        <w:tab/>
        <w:tab/>
        <w:t>The Love Of God (36) (D) –D</w:t>
        <w:tab/>
        <w:tab/>
        <w:t>The Love Of God (36) (D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</w:rPr>
      </w:pPr>
      <w:r>
        <w:rPr>
          <w:sz w:val="24"/>
        </w:rPr>
        <w:t>I Know That My Redeemer… (72) (Bb) –D</w:t>
        <w:tab/>
        <w:t>I Know That My Redeemer… (72) (Bb) –D</w:t>
        <w:tab/>
        <w:t>I Know That My Redeemer… (72) (Bb) -D</w:t>
      </w:r>
    </w:p>
    <w:p>
      <w:pPr>
        <w:pStyle w:val="Normal"/>
        <w:rPr>
          <w:sz w:val="24"/>
        </w:rPr>
      </w:pPr>
      <w:r>
        <w:rPr>
          <w:sz w:val="24"/>
        </w:rPr>
        <w:t>Low In The Grave He Lay (v.3) (143) –D</w:t>
        <w:tab/>
        <w:t>Low In The Grave He Lay (v.3) (143) –D</w:t>
        <w:tab/>
        <w:t>Low In The Grave He Lay (v.3) (143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Silent Night (C) –D</w:t>
        <w:tab/>
        <w:tab/>
        <w:tab/>
        <w:tab/>
        <w:t>Silent Night (C) –D</w:t>
        <w:tab/>
        <w:tab/>
        <w:tab/>
        <w:tab/>
        <w:t>Silent Night (C) -D</w:t>
      </w:r>
    </w:p>
    <w:p>
      <w:pPr>
        <w:pStyle w:val="Heading1"/>
        <w:rPr>
          <w:bCs w:val="false"/>
        </w:rPr>
      </w:pPr>
      <w:r>
        <w:rPr>
          <w:bCs w:val="false"/>
        </w:rPr>
        <w:t>O Come, All Ye Faithful (664) (G) –D</w:t>
        <w:tab/>
        <w:t>O Come, All Ye Faithful (664) (G) –D</w:t>
        <w:tab/>
        <w:t>O Come, All Ye Faithful (664) (G) –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here Is Power In The Blood (554) (Bb) –D</w:t>
        <w:tab/>
        <w:t>There Is Power In The Blood (554) (Bb) –D</w:t>
        <w:tab/>
        <w:t>There Is Power In The Blood (554) (B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Our God, He Is Alive (1) (Db) –D</w:t>
        <w:tab/>
        <w:tab/>
        <w:t>Our God, He Is Alive (1) (Db) –D</w:t>
        <w:tab/>
        <w:tab/>
        <w:t>Our God, He Is Alive (1) (Db) -D</w:t>
      </w:r>
    </w:p>
    <w:p>
      <w:pPr>
        <w:pStyle w:val="Normal"/>
        <w:rPr>
          <w:sz w:val="24"/>
        </w:rPr>
      </w:pPr>
      <w:r>
        <w:rPr>
          <w:sz w:val="24"/>
        </w:rPr>
        <w:t>K-Kevin</w:t>
        <w:tab/>
        <w:tab/>
        <w:tab/>
        <w:tab/>
        <w:tab/>
        <w:t>K-Kevin</w:t>
        <w:tab/>
        <w:tab/>
        <w:tab/>
        <w:tab/>
        <w:tab/>
        <w:t>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02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2-23T13:46:00Z</dcterms:modified>
  <cp:revision>4</cp:revision>
  <dc:subject/>
  <dc:title>SONGS, Sun 27 Aug 2006</dc:title>
</cp:coreProperties>
</file>