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7 Feb 2008</w:t>
        <w:tab/>
        <w:tab/>
        <w:tab/>
        <w:t>SONGS, Sun 17 Feb 2008</w:t>
        <w:tab/>
        <w:tab/>
        <w:tab/>
        <w:t>SONGS, Sun 17 Feb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rthy Is The Lamb (A) *</w:t>
        <w:tab/>
        <w:tab/>
        <w:tab/>
        <w:t>Worthy Is The Lamb (A) *</w:t>
        <w:tab/>
        <w:tab/>
        <w:tab/>
        <w:t>Worthy Is The Lamb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The Great Redeemer (60) (D) -J</w:t>
        <w:tab/>
        <w:tab/>
        <w:t>The Great Redeemer (60) (D) -J</w:t>
        <w:tab/>
        <w:tab/>
        <w:t>The Great Redeemer (60) (D) -J</w:t>
      </w:r>
    </w:p>
    <w:p>
      <w:pPr>
        <w:pStyle w:val="Heading1"/>
        <w:rPr>
          <w:iCs/>
        </w:rPr>
      </w:pPr>
      <w:r>
        <w:rPr>
          <w:iCs/>
        </w:rPr>
        <w:t>A New Anointing (F min.) -J</w:t>
        <w:tab/>
        <w:tab/>
        <w:tab/>
        <w:t>A New Anointing (F min.) -J</w:t>
        <w:tab/>
        <w:tab/>
        <w:tab/>
        <w:t>A New Anointing (F min.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Thank You Lord (“for all…”) (F#) -J</w:t>
        <w:tab/>
        <w:tab/>
        <w:t>Thank You Lord (“for all…”) (F#) -J</w:t>
        <w:tab/>
        <w:tab/>
        <w:t>Thank You Lord (“for all…”) (F#) -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Night With Ebon Pinion (165) (Eb) -J</w:t>
        <w:tab/>
        <w:t>Night With Ebon Pinion (165) (Eb) -J</w:t>
        <w:tab/>
        <w:t>Night With Ebon Pinion (165) (Eb) -J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Just A Little Talk With Jesus (444) (Bb) -J</w:t>
        <w:tab/>
        <w:t>Just A Little Talk With Jesus (444) (Bb) -J</w:t>
        <w:tab/>
        <w:t>Just A Little Talk With Jesus (444) (Bb) -J</w:t>
      </w:r>
    </w:p>
    <w:p>
      <w:pPr>
        <w:pStyle w:val="Heading1"/>
        <w:rPr>
          <w:bCs w:val="false"/>
        </w:rPr>
      </w:pPr>
      <w:r>
        <w:rPr>
          <w:bCs w:val="false"/>
        </w:rPr>
        <w:t>The Battle Belongs To… (E min.) -J</w:t>
        <w:tab/>
        <w:tab/>
        <w:t>The Battle Belongs To… (E min.) -J</w:t>
        <w:tab/>
        <w:tab/>
        <w:t>The Battle Belongs To… (E min.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anctuary (F) -J</w:t>
        <w:tab/>
        <w:tab/>
        <w:tab/>
        <w:tab/>
        <w:t>Sanctuary (F) -J</w:t>
        <w:tab/>
        <w:tab/>
        <w:tab/>
        <w:tab/>
        <w:t>Sanctuary (F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J</w:t>
        <w:tab/>
        <w:tab/>
        <w:tab/>
        <w:t>Lord I Lift Your Name (A) -J</w:t>
        <w:tab/>
        <w:tab/>
        <w:tab/>
        <w:t>Lord I Lift Your Name (A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48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2-17T14:07:00Z</dcterms:modified>
  <cp:revision>4</cp:revision>
  <dc:subject/>
  <dc:title>SONGS</dc:title>
</cp:coreProperties>
</file>