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 Mar 2008</w:t>
        <w:tab/>
        <w:tab/>
        <w:t>SONGS, Sun AM 2 Mar 2008</w:t>
        <w:tab/>
        <w:tab/>
        <w:t>SONGS, Sun AM 2 Mar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O Sacred Head (161) (C) *</w:t>
        <w:tab/>
        <w:tab/>
        <w:tab/>
        <w:t>O Sacred Head (161) (C) *</w:t>
        <w:tab/>
        <w:tab/>
        <w:tab/>
        <w:t>O Sacred Head (161) (C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Greg Hunt</w:t>
        <w:tab/>
        <w:tab/>
        <w:t>Shepherd’s Prayer-Greg Hunt</w:t>
        <w:tab/>
        <w:tab/>
        <w:t>Shepherd’s Prayer-Greg Hunt</w:t>
      </w:r>
    </w:p>
    <w:p>
      <w:pPr>
        <w:pStyle w:val="Heading1"/>
        <w:rPr>
          <w:iCs/>
        </w:rPr>
      </w:pPr>
      <w:r>
        <w:rPr>
          <w:iCs/>
        </w:rPr>
        <w:t>Firm Foundation (F) -J</w:t>
        <w:tab/>
        <w:tab/>
        <w:tab/>
        <w:t>Firm Foundation (F) -J</w:t>
        <w:tab/>
        <w:tab/>
        <w:tab/>
        <w:t>Firm Foundation (F) -J</w:t>
      </w:r>
    </w:p>
    <w:p>
      <w:pPr>
        <w:pStyle w:val="Heading1"/>
        <w:rPr>
          <w:iCs/>
        </w:rPr>
      </w:pPr>
      <w:r>
        <w:rPr>
          <w:iCs/>
        </w:rPr>
        <w:t>Because We Love The Lord (E) -J</w:t>
        <w:tab/>
        <w:tab/>
        <w:t>Because We Love The Lord (E) -J</w:t>
        <w:tab/>
        <w:tab/>
        <w:t>Because We Love The Lord (E) -J</w:t>
      </w:r>
    </w:p>
    <w:p>
      <w:pPr>
        <w:pStyle w:val="Heading1"/>
        <w:rPr>
          <w:iCs/>
        </w:rPr>
      </w:pPr>
      <w:r>
        <w:rPr>
          <w:iCs/>
        </w:rPr>
        <w:t>Light The Fire (A) -J</w:t>
        <w:tab/>
        <w:tab/>
        <w:tab/>
        <w:tab/>
        <w:t>Light The Fire (A) -J</w:t>
        <w:tab/>
        <w:tab/>
        <w:tab/>
        <w:tab/>
        <w:t>Light The Fire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obby Graham, Jr.</w:t>
        <w:tab/>
        <w:tab/>
        <w:tab/>
        <w:t>offering-Bobby Graham, Jr.</w:t>
        <w:tab/>
        <w:tab/>
        <w:tab/>
        <w:t>offering-Bobby Graham, Jr.</w:t>
      </w:r>
    </w:p>
    <w:p>
      <w:pPr>
        <w:pStyle w:val="Normal"/>
        <w:rPr>
          <w:sz w:val="24"/>
        </w:rPr>
      </w:pPr>
      <w:r>
        <w:rPr>
          <w:sz w:val="24"/>
        </w:rPr>
        <w:t>A Shield About Me (Eb) -J</w:t>
        <w:tab/>
        <w:tab/>
        <w:tab/>
        <w:t>A Shield About Me (Eb) -J</w:t>
        <w:tab/>
        <w:tab/>
        <w:tab/>
        <w:t>A Shield About Me (Eb) -J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How Great Is Our God (A) -J</w:t>
        <w:tab/>
        <w:tab/>
        <w:tab/>
        <w:t>How Great Is Our God (A) -J</w:t>
        <w:tab/>
        <w:tab/>
        <w:tab/>
        <w:t>How Great Is Our God (A) -J</w:t>
      </w:r>
    </w:p>
    <w:p>
      <w:pPr>
        <w:pStyle w:val="Heading2"/>
        <w:rPr>
          <w:bCs/>
        </w:rPr>
      </w:pPr>
      <w:r>
        <w:rPr/>
        <w:t>Lord’s Supper-Bobby Graham, Jr.</w:t>
        <w:tab/>
        <w:tab/>
        <w:t>Lord’s Supper-Bobby Graham, Jr.</w:t>
        <w:tab/>
        <w:tab/>
        <w:t>Lord’s Supper-Bobby Graham, Jr.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Victory Chant (A) -J</w:t>
        <w:tab/>
        <w:tab/>
        <w:tab/>
        <w:tab/>
        <w:t>Victory Chant (A) -J</w:t>
        <w:tab/>
        <w:tab/>
        <w:tab/>
        <w:tab/>
        <w:t>Victory Chant (A) -J</w:t>
      </w:r>
    </w:p>
    <w:p>
      <w:pPr>
        <w:pStyle w:val="Heading1"/>
        <w:rPr>
          <w:bCs w:val="false"/>
        </w:rPr>
      </w:pPr>
      <w:r>
        <w:rPr>
          <w:bCs w:val="false"/>
        </w:rPr>
        <w:t>Here I Am To Worship (E) -J</w:t>
        <w:tab/>
        <w:tab/>
        <w:tab/>
        <w:t>Here I Am To Worship (E) -J</w:t>
        <w:tab/>
        <w:tab/>
        <w:tab/>
        <w:t>Here I Am To Worship (E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Heaven’s Road (727) (A) -J</w:t>
        <w:tab/>
        <w:tab/>
        <w:tab/>
        <w:t>Heaven’s Road (727) (A) -J</w:t>
        <w:tab/>
        <w:tab/>
        <w:tab/>
        <w:t>Heaven’s Road (727) (A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The Greatest Commands (704) (C) -J</w:t>
        <w:tab/>
        <w:tab/>
        <w:t>The Greatest Commands (704) (C) -J</w:t>
        <w:tab/>
        <w:tab/>
        <w:t>The Greatest Commands (704) (C) -J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 PT, J-Justin</w:t>
        <w:tab/>
        <w:tab/>
        <w:tab/>
        <w:tab/>
        <w:tab/>
        <w:t>* PT, J-Justin</w:t>
        <w:tab/>
        <w:tab/>
        <w:tab/>
        <w:tab/>
        <w:tab/>
        <w:t>* PT, J-Just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56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3-01T15:56:00Z</dcterms:modified>
  <cp:revision>2</cp:revision>
  <dc:subject/>
  <dc:title>SONGS</dc:title>
</cp:coreProperties>
</file>