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6 Mar 2008</w:t>
        <w:tab/>
        <w:tab/>
        <w:t>SONGS, Sun AM 16 Mar 2008</w:t>
        <w:tab/>
        <w:tab/>
        <w:t>SONGS, Sun AM 16 Ma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</w:rPr>
      </w:pPr>
      <w:r>
        <w:rPr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Heading1"/>
        <w:rPr>
          <w:iCs/>
        </w:rPr>
      </w:pPr>
      <w:r>
        <w:rPr>
          <w:iCs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Heading1"/>
        <w:rPr>
          <w:iCs/>
        </w:rPr>
      </w:pPr>
      <w:r>
        <w:rPr>
          <w:iCs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ay Thorne</w:t>
        <w:tab/>
        <w:tab/>
        <w:tab/>
        <w:tab/>
        <w:t>offering-Ray Thorne</w:t>
        <w:tab/>
        <w:tab/>
        <w:tab/>
        <w:tab/>
        <w:t>offering-Ray Thorn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sz w:val="24"/>
        </w:rPr>
      </w:pPr>
      <w:r>
        <w:rPr>
          <w:sz w:val="24"/>
        </w:rPr>
        <w:t>Above All (A) -D</w:t>
        <w:tab/>
        <w:tab/>
        <w:tab/>
        <w:tab/>
        <w:t>Above All (A) -D</w:t>
        <w:tab/>
        <w:tab/>
        <w:tab/>
        <w:tab/>
        <w:t>Above All (A) -D</w:t>
      </w:r>
    </w:p>
    <w:p>
      <w:pPr>
        <w:pStyle w:val="Heading2"/>
        <w:rPr>
          <w:bCs/>
        </w:rPr>
      </w:pPr>
      <w:r>
        <w:rPr/>
        <w:t>Lord’s Supper-Ray Thorne</w:t>
        <w:tab/>
        <w:tab/>
        <w:tab/>
        <w:t>Lord’s Supper-Ray Thorne</w:t>
        <w:tab/>
        <w:tab/>
        <w:tab/>
        <w:t>Lord’s Supper-Ray Thorne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/>
        <w:t>Salvation Belongs To Our God (G) -D</w:t>
        <w:tab/>
        <w:t>Salvation Belongs To Our God (G) -D</w:t>
        <w:tab/>
        <w:t>Salvation Belongs To Our God (G) -D</w:t>
      </w:r>
    </w:p>
    <w:p>
      <w:pPr>
        <w:pStyle w:val="Heading1"/>
        <w:rPr>
          <w:bCs w:val="false"/>
        </w:rPr>
      </w:pPr>
      <w:r>
        <w:rPr>
          <w:bCs w:val="false"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esus, Let Us Come To Know You (G) -D</w:t>
        <w:tab/>
        <w:t>Jesus, Let Us Come To Know You (G) -D</w:t>
        <w:tab/>
        <w:t>Jesus, Let Us Come To Know You (G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In Power (D) -D</w:t>
        <w:tab/>
        <w:tab/>
        <w:tab/>
        <w:t>Great In Power (D) -D</w:t>
        <w:tab/>
        <w:tab/>
        <w:tab/>
        <w:t>Great In Power (D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2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3-14T09:05:00Z</dcterms:modified>
  <cp:revision>6</cp:revision>
  <dc:subject/>
  <dc:title>SONGS</dc:title>
</cp:coreProperties>
</file>