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3 Mar 2008</w:t>
        <w:tab/>
        <w:tab/>
        <w:t>SONGS, Sun AM 23 Mar 2008</w:t>
        <w:tab/>
        <w:tab/>
        <w:t>SONGS, Sun AM 23 Ma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</w:rPr>
      </w:pPr>
      <w:r>
        <w:rPr>
          <w:iCs/>
        </w:rPr>
        <w:t>Victory In Jesus (Ab) (643) -J</w:t>
        <w:tab/>
        <w:tab/>
        <w:tab/>
        <w:t>Victory In Jesus (Ab) (643) -J</w:t>
        <w:tab/>
        <w:tab/>
        <w:tab/>
        <w:t>Victory In Jesus (Ab) (643) -J</w:t>
      </w:r>
    </w:p>
    <w:p>
      <w:pPr>
        <w:pStyle w:val="Heading1"/>
        <w:rPr>
          <w:iCs/>
        </w:rPr>
      </w:pPr>
      <w:r>
        <w:rPr>
          <w:iCs/>
        </w:rPr>
        <w:t>Jesus Is Coming Soon (Eb) (546) -J</w:t>
        <w:tab/>
        <w:tab/>
        <w:t>Jesus Is Coming Soon (Eb) (546) -J</w:t>
        <w:tab/>
        <w:tab/>
        <w:t>Jesus Is Coming Soon (Eb) (546) -J</w:t>
      </w:r>
    </w:p>
    <w:p>
      <w:pPr>
        <w:pStyle w:val="Heading1"/>
        <w:rPr>
          <w:iCs/>
        </w:rPr>
      </w:pPr>
      <w:r>
        <w:rPr>
          <w:iCs/>
        </w:rPr>
        <w:t>Great Are You Lord (A) -J</w:t>
        <w:tab/>
        <w:tab/>
        <w:tab/>
        <w:t>Great Are You Lord (A) -J</w:t>
        <w:tab/>
        <w:tab/>
        <w:tab/>
        <w:t>Great Are You Lord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We Shall Assemble (E) -J</w:t>
        <w:tab/>
        <w:tab/>
        <w:tab/>
        <w:t>We Shall Assemble (E) -J</w:t>
        <w:tab/>
        <w:tab/>
        <w:tab/>
        <w:t>We Shall Assemble (E) -J</w:t>
      </w:r>
    </w:p>
    <w:p>
      <w:pPr>
        <w:pStyle w:val="Normal"/>
        <w:rPr>
          <w:sz w:val="24"/>
        </w:rPr>
      </w:pPr>
      <w:r>
        <w:rPr>
          <w:sz w:val="24"/>
        </w:rPr>
        <w:t>I Am Mine No More (Eb) -J</w:t>
        <w:tab/>
        <w:tab/>
        <w:tab/>
        <w:t>I Am Mine No More (Eb) -J</w:t>
        <w:tab/>
        <w:tab/>
        <w:tab/>
        <w:t>I Am Mine No More (Eb) -J</w:t>
      </w:r>
    </w:p>
    <w:p>
      <w:pPr>
        <w:pStyle w:val="Normal"/>
        <w:rPr/>
      </w:pPr>
      <w:r>
        <w:rPr>
          <w:sz w:val="24"/>
        </w:rPr>
        <w:t>You Are My King (Amazing Love) (Eb) -J</w:t>
        <w:tab/>
        <w:t>You Are My King (Amazing Love) (Eb) -J</w:t>
        <w:tab/>
        <w:t>You Are My King (Amazing Love) (Eb) -J</w:t>
      </w:r>
    </w:p>
    <w:p>
      <w:pPr>
        <w:pStyle w:val="Heading2"/>
        <w:rPr>
          <w:bCs/>
        </w:rPr>
      </w:pPr>
      <w:r>
        <w:rPr/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Heading1"/>
        <w:rPr>
          <w:bCs w:val="false"/>
        </w:rPr>
      </w:pPr>
      <w:r>
        <w:rPr>
          <w:bCs w:val="false"/>
        </w:rPr>
        <w:t>I’ll Fly Away (Bb) (512) -J</w:t>
        <w:tab/>
        <w:tab/>
        <w:tab/>
        <w:t>I’ll Fly Away (Bb) (512) -J</w:t>
        <w:tab/>
        <w:tab/>
        <w:tab/>
        <w:t>I’ll Fly Away (Bb) (512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(704) -J</w:t>
        <w:tab/>
        <w:tab/>
        <w:t>The Greatest Commands (C) (704) -J</w:t>
        <w:tab/>
        <w:tab/>
        <w:t>The Greatest Commands (C) (704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Hosanna, You’re My King (E) -J</w:t>
        <w:tab/>
        <w:tab/>
        <w:t>Hosanna, You’re My King (E) -J</w:t>
        <w:tab/>
        <w:tab/>
        <w:t>Hosanna, You’re My King (E) -J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1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3-19T22:22:00Z</dcterms:modified>
  <cp:revision>3</cp:revision>
  <dc:subject/>
  <dc:title>SONGS</dc:title>
</cp:coreProperties>
</file>