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6 Apr 2008</w:t>
        <w:tab/>
        <w:tab/>
        <w:t>SONGS, Sun AM 6 Apr 2008</w:t>
        <w:tab/>
        <w:tab/>
        <w:t>SONGS, Sun AM 6 Ap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I Love To Be In Your Presence (F) –J</w:t>
        <w:tab/>
        <w:t>I Love To Be In Your Presence (F) –J</w:t>
        <w:tab/>
        <w:t>I Love To Be In Your Presence (F) -J</w:t>
      </w:r>
    </w:p>
    <w:p>
      <w:pPr>
        <w:pStyle w:val="Heading1"/>
        <w:rPr>
          <w:b/>
          <w:b/>
          <w:iCs/>
        </w:rPr>
      </w:pPr>
      <w:r>
        <w:rPr>
          <w:iCs/>
        </w:rPr>
        <w:t>The Great Redeemer (60) (D) –J</w:t>
        <w:tab/>
        <w:tab/>
        <w:t>The Great Redeemer (60) (D) –J</w:t>
        <w:tab/>
        <w:tab/>
        <w:t>The Great Redeemer (60) (D) -J</w:t>
      </w:r>
    </w:p>
    <w:p>
      <w:pPr>
        <w:pStyle w:val="Heading1"/>
        <w:rPr>
          <w:iCs/>
        </w:rPr>
      </w:pPr>
      <w:r>
        <w:rPr>
          <w:iCs/>
        </w:rPr>
        <w:t>You Are The God (G) –J</w:t>
        <w:tab/>
        <w:tab/>
        <w:tab/>
        <w:t>You Are The God (G) –J</w:t>
        <w:tab/>
        <w:tab/>
        <w:tab/>
        <w:t>You Are The God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ere I Am To Worship (E) –J</w:t>
        <w:tab/>
        <w:tab/>
        <w:tab/>
        <w:t>Here I Am To Worship (E) –J</w:t>
        <w:tab/>
        <w:tab/>
        <w:tab/>
        <w:t>Here I Am To Worship (E) -J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Joy Of The Lord (F) –J</w:t>
        <w:tab/>
        <w:tab/>
        <w:tab/>
        <w:t>The Joy Of The Lord (F) –J</w:t>
        <w:tab/>
        <w:tab/>
        <w:tab/>
        <w:t>The Joy Of The Lord (F) -J</w:t>
      </w:r>
    </w:p>
    <w:p>
      <w:pPr>
        <w:pStyle w:val="Heading1"/>
        <w:rPr>
          <w:bCs w:val="false"/>
        </w:rPr>
      </w:pPr>
      <w:r>
        <w:rPr>
          <w:bCs w:val="false"/>
        </w:rPr>
        <w:t>A New Anointing (F# min.) –J</w:t>
        <w:tab/>
        <w:tab/>
        <w:t>A New Anointing (F# min.) –J</w:t>
        <w:tab/>
        <w:tab/>
        <w:t>A New Anointing (F# min.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Years I Spent In Vanity (C) –J</w:t>
        <w:tab/>
        <w:tab/>
        <w:t>Years I Spent In Vanity (C) –J</w:t>
        <w:tab/>
        <w:tab/>
        <w:t>Years I Spent In Vanity (C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ive Thanks To The Lord (G) –J</w:t>
        <w:tab/>
        <w:tab/>
        <w:t>Give Thanks To The Lord (G) –J</w:t>
        <w:tab/>
        <w:tab/>
        <w:t>Give Thanks To The Lord (G) -J</w:t>
      </w:r>
    </w:p>
    <w:p>
      <w:pPr>
        <w:pStyle w:val="Normal"/>
        <w:rPr/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43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4-06T11:49:00Z</dcterms:modified>
  <cp:revision>3</cp:revision>
  <dc:subject/>
  <dc:title>SONGS</dc:title>
</cp:coreProperties>
</file>