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AM 20 Apr 2008</w:t>
        <w:tab/>
        <w:tab/>
        <w:t>SONGS, Sun AM 20 Apr 2008</w:t>
        <w:tab/>
        <w:tab/>
        <w:t>SONGS, Sun AM 20 Apr 2008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Heading1"/>
        <w:rPr/>
      </w:pPr>
      <w:r>
        <w:rPr/>
        <w:t>How Deep The Father’s Love (F) *</w:t>
        <w:tab/>
        <w:tab/>
        <w:t>How Deep The Father’s Love (F) *</w:t>
        <w:tab/>
        <w:tab/>
        <w:t>How Deep The Father’s Love (F)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hepherd’s Prayer-Jack Dunkin</w:t>
        <w:tab/>
        <w:tab/>
        <w:t>Shepherd’s Prayer-Jack Dunkin</w:t>
        <w:tab/>
        <w:tab/>
        <w:t>Shepherd’s Prayer-Jack Dunkin</w:t>
      </w:r>
    </w:p>
    <w:p>
      <w:pPr>
        <w:pStyle w:val="Heading1"/>
        <w:rPr>
          <w:iCs/>
        </w:rPr>
      </w:pPr>
      <w:r>
        <w:rPr>
          <w:iCs/>
        </w:rPr>
        <w:t>Days Of Elijah (A) -J</w:t>
        <w:tab/>
        <w:tab/>
        <w:tab/>
        <w:tab/>
        <w:t>Days Of Elijah (A) -J</w:t>
        <w:tab/>
        <w:tab/>
        <w:tab/>
        <w:tab/>
        <w:t>Days Of Elijah (A) -J</w:t>
      </w:r>
    </w:p>
    <w:p>
      <w:pPr>
        <w:pStyle w:val="Heading1"/>
        <w:rPr>
          <w:iCs/>
        </w:rPr>
      </w:pPr>
      <w:r>
        <w:rPr>
          <w:iCs/>
        </w:rPr>
        <w:t>Victory Chant (A) -J</w:t>
        <w:tab/>
        <w:tab/>
        <w:tab/>
        <w:tab/>
        <w:t>Victory Chant (A) -J</w:t>
        <w:tab/>
        <w:tab/>
        <w:tab/>
        <w:tab/>
        <w:t>Victory Chant (A) -J</w:t>
      </w:r>
    </w:p>
    <w:p>
      <w:pPr>
        <w:pStyle w:val="Heading1"/>
        <w:rPr>
          <w:iCs/>
        </w:rPr>
      </w:pPr>
      <w:r>
        <w:rPr>
          <w:iCs/>
        </w:rPr>
        <w:t>A Mansion, Robe And Crown (A) -J</w:t>
        <w:tab/>
        <w:tab/>
        <w:t>A Mansion, Robe And Crown (A) -J</w:t>
        <w:tab/>
        <w:tab/>
        <w:t>A Mansion, Robe And Crown (A) -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Ben Ingland</w:t>
        <w:tab/>
        <w:tab/>
        <w:tab/>
        <w:tab/>
        <w:t>offering-Ben Ingland</w:t>
        <w:tab/>
        <w:tab/>
        <w:tab/>
        <w:tab/>
        <w:t>offering-Ben Ingland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Open The Eyes Of My Heart (Eb) -J</w:t>
        <w:tab/>
        <w:tab/>
        <w:t>Open The Eyes Of My Heart (Eb) -J</w:t>
        <w:tab/>
        <w:tab/>
        <w:t>Open The Eyes Of My Heart (Eb) -J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Here I Am To Worship (E) -J</w:t>
        <w:tab/>
        <w:tab/>
        <w:tab/>
        <w:t>Here I Am To Worship (E) -J</w:t>
        <w:tab/>
        <w:tab/>
        <w:tab/>
        <w:t>Here I Am To Worship (E) -J</w:t>
      </w:r>
    </w:p>
    <w:p>
      <w:pPr>
        <w:pStyle w:val="Heading2"/>
        <w:rPr>
          <w:bCs/>
        </w:rPr>
      </w:pPr>
      <w:r>
        <w:rPr/>
        <w:t>Lord’s Supper-Ben Ingland</w:t>
        <w:tab/>
        <w:tab/>
        <w:tab/>
        <w:t>Lord’s Supper-Ben Ingland</w:t>
        <w:tab/>
        <w:tab/>
        <w:tab/>
        <w:t>Lord’s Supper-Ben Ingland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I Know That My Redeemer… (72) (Bb) -J</w:t>
        <w:tab/>
        <w:t>I Know That My Redeemer… (72) (Bb) -J</w:t>
        <w:tab/>
        <w:t>I Know That My Redeemer… (72) (Bb) -J</w:t>
      </w:r>
    </w:p>
    <w:p>
      <w:pPr>
        <w:pStyle w:val="Heading1"/>
        <w:rPr>
          <w:bCs w:val="false"/>
        </w:rPr>
      </w:pPr>
      <w:r>
        <w:rPr>
          <w:bCs w:val="false"/>
        </w:rPr>
        <w:t>Our God, He Is Alive (Db) -J</w:t>
        <w:tab/>
        <w:tab/>
        <w:tab/>
        <w:t>Our God, He Is Alive (Db) -J</w:t>
        <w:tab/>
        <w:tab/>
        <w:tab/>
        <w:t>Our God, He Is Alive (Db) -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As The Deer (D) -J</w:t>
        <w:tab/>
        <w:tab/>
        <w:tab/>
        <w:tab/>
        <w:t>As The Deer (D) -J</w:t>
        <w:tab/>
        <w:tab/>
        <w:tab/>
        <w:tab/>
        <w:t>As The Deer (D) -J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How Great Is Our God (A) -J</w:t>
        <w:tab/>
        <w:tab/>
        <w:tab/>
        <w:t>How Great Is Our God (A) -J</w:t>
        <w:tab/>
        <w:tab/>
        <w:tab/>
        <w:t>How Great Is Our God (A) -J</w:t>
      </w:r>
    </w:p>
    <w:p>
      <w:pPr>
        <w:pStyle w:val="Normal"/>
        <w:rPr/>
      </w:pPr>
      <w:r>
        <w:rPr>
          <w:sz w:val="24"/>
          <w:lang w:val="fr-FR"/>
        </w:rPr>
        <w:t>* PT, J-Justin</w:t>
        <w:tab/>
        <w:tab/>
        <w:tab/>
        <w:tab/>
        <w:tab/>
        <w:t>* PT, J-Justin</w:t>
        <w:tab/>
        <w:tab/>
        <w:tab/>
        <w:tab/>
        <w:tab/>
        <w:t>* PT, J-Justi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9:36:00Z</dcterms:created>
  <dc:creator>Don A. Milnor</dc:creator>
  <dc:description/>
  <cp:keywords/>
  <dc:language>en-US</dc:language>
  <cp:lastModifiedBy>Don A. Milnor</cp:lastModifiedBy>
  <cp:lastPrinted>2007-10-31T18:49:00Z</cp:lastPrinted>
  <dcterms:modified xsi:type="dcterms:W3CDTF">2008-04-20T00:04:00Z</dcterms:modified>
  <cp:revision>5</cp:revision>
  <dc:subject/>
  <dc:title>SONGS</dc:title>
</cp:coreProperties>
</file>