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7 Apr 2008</w:t>
        <w:tab/>
        <w:tab/>
        <w:t>SONGS, Sun AM 27 Apr 2008</w:t>
        <w:tab/>
        <w:tab/>
        <w:t>SONGS, Sun AM 27 Ap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Give Thanks (“for He is good”) (G) *</w:t>
        <w:tab/>
        <w:t>Give Thanks (“for He is good”) (G) *</w:t>
        <w:tab/>
        <w:t>Give Thanks (“for He is good”) (G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>
          <w:iCs/>
        </w:rPr>
      </w:pPr>
      <w:r>
        <w:rPr>
          <w:iCs/>
        </w:rPr>
        <w:t>Step By Step (A) –J</w:t>
        <w:tab/>
        <w:tab/>
        <w:tab/>
        <w:tab/>
        <w:t>Step By Step (A) –J</w:t>
        <w:tab/>
        <w:tab/>
        <w:tab/>
        <w:tab/>
        <w:t>Step By Step (A) -J</w:t>
      </w:r>
    </w:p>
    <w:p>
      <w:pPr>
        <w:pStyle w:val="Heading1"/>
        <w:rPr>
          <w:iCs/>
        </w:rPr>
      </w:pPr>
      <w:r>
        <w:rPr>
          <w:iCs/>
        </w:rPr>
        <w:t>You Are Worthy Of My Praise (G) –J</w:t>
        <w:tab/>
        <w:t>You Are Worthy Of My Praise (G) –J</w:t>
        <w:tab/>
        <w:t>You Are Worthy Of My Praise (G) -J</w:t>
      </w:r>
    </w:p>
    <w:p>
      <w:pPr>
        <w:pStyle w:val="Heading1"/>
        <w:rPr>
          <w:iCs/>
        </w:rPr>
      </w:pPr>
      <w:r>
        <w:rPr>
          <w:iCs/>
        </w:rPr>
        <w:t>Great Are You Lord (A) –J</w:t>
        <w:tab/>
        <w:tab/>
        <w:tab/>
        <w:t>Great Are You Lord (A) –J</w:t>
        <w:tab/>
        <w:tab/>
        <w:tab/>
        <w:t>Great Are You Lord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You Are My All In All (F#) –J</w:t>
        <w:tab/>
        <w:tab/>
        <w:t>You Are My All In All (F#) –J</w:t>
        <w:tab/>
        <w:tab/>
        <w:t>You Are My All In All (F#)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 Come To The Garden Alone (281) (Ab) –J</w:t>
        <w:tab/>
        <w:t>I Come To The Garden Alone (281) (Ab) –J</w:t>
        <w:tab/>
        <w:t>I Come To The Garden Alone (281) (Ab) -J</w:t>
      </w:r>
    </w:p>
    <w:p>
      <w:pPr>
        <w:pStyle w:val="Heading2"/>
        <w:rPr>
          <w:bCs/>
        </w:rPr>
      </w:pPr>
      <w:r>
        <w:rPr/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Forever (A) –J</w:t>
        <w:tab/>
        <w:tab/>
        <w:tab/>
        <w:tab/>
        <w:tab/>
        <w:t>Forever (A) –J</w:t>
        <w:tab/>
        <w:tab/>
        <w:tab/>
        <w:tab/>
        <w:tab/>
        <w:t>Forever (A) -J</w:t>
      </w:r>
    </w:p>
    <w:p>
      <w:pPr>
        <w:pStyle w:val="Heading1"/>
        <w:rPr>
          <w:bCs w:val="false"/>
        </w:rPr>
      </w:pPr>
      <w:r>
        <w:rPr>
          <w:bCs w:val="false"/>
        </w:rPr>
        <w:t>My God Reigns (E) –J</w:t>
        <w:tab/>
        <w:tab/>
        <w:tab/>
        <w:t>My God Reigns (E) –J</w:t>
        <w:tab/>
        <w:tab/>
        <w:tab/>
        <w:t>My God Reigns (E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ight The Fire (A) –J</w:t>
        <w:tab/>
        <w:tab/>
        <w:tab/>
        <w:tab/>
        <w:t>Light The Fire (A) –J</w:t>
        <w:tab/>
        <w:tab/>
        <w:tab/>
        <w:tab/>
        <w:t>Light The Fire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Said I Wasn’t (G) –J</w:t>
        <w:tab/>
        <w:tab/>
        <w:tab/>
        <w:tab/>
        <w:t>Said I Wasn’t (G) –J</w:t>
        <w:tab/>
        <w:tab/>
        <w:tab/>
        <w:tab/>
        <w:t>Said I Wasn’t (G) -J</w:t>
      </w:r>
    </w:p>
    <w:p>
      <w:pPr>
        <w:pStyle w:val="Normal"/>
        <w:rPr/>
      </w:pPr>
      <w:r>
        <w:rPr>
          <w:sz w:val="24"/>
          <w:lang w:val="fr-FR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8:00Z</dcterms:created>
  <dc:creator>Don A. Milnor</dc:creator>
  <dc:description/>
  <cp:keywords/>
  <dc:language>en-US</dc:language>
  <cp:lastModifiedBy>Northland Church of Christ</cp:lastModifiedBy>
  <cp:lastPrinted>2007-10-31T18:49:00Z</cp:lastPrinted>
  <dcterms:modified xsi:type="dcterms:W3CDTF">2008-04-27T13:26:00Z</dcterms:modified>
  <cp:revision>3</cp:revision>
  <dc:subject/>
  <dc:title>SONGS</dc:title>
</cp:coreProperties>
</file>