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AM 4 May 2008</w:t>
        <w:tab/>
        <w:tab/>
        <w:t>SONGS, Sun AM 4 May 2008</w:t>
        <w:tab/>
        <w:tab/>
        <w:t>SONGS, Sun AM 4 May 2008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Heading1"/>
        <w:rPr/>
      </w:pPr>
      <w:r>
        <w:rPr/>
        <w:t>Search Me (Eb) *</w:t>
        <w:tab/>
        <w:tab/>
        <w:tab/>
        <w:tab/>
        <w:t>Search Me (Eb) *</w:t>
        <w:tab/>
        <w:tab/>
        <w:tab/>
        <w:tab/>
        <w:t>Search Me (Eb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Ray Thorne</w:t>
        <w:tab/>
        <w:tab/>
        <w:t>Shepherd’s Prayer-Ray Thorne</w:t>
        <w:tab/>
        <w:tab/>
        <w:t>Shepherd’s Prayer-Ray Thorne</w:t>
      </w:r>
    </w:p>
    <w:p>
      <w:pPr>
        <w:pStyle w:val="Heading1"/>
        <w:rPr>
          <w:iCs/>
        </w:rPr>
      </w:pPr>
      <w:r>
        <w:rPr>
          <w:iCs/>
        </w:rPr>
        <w:t>O Lord, Our Lord (78) (Eb) -D</w:t>
        <w:tab/>
        <w:tab/>
        <w:t>O Lord, Our Lord (78) (Eb) -D</w:t>
        <w:tab/>
        <w:tab/>
        <w:t>O Lord, Our Lord (78) (Eb) -D</w:t>
      </w:r>
    </w:p>
    <w:p>
      <w:pPr>
        <w:pStyle w:val="Heading1"/>
        <w:rPr>
          <w:iCs/>
        </w:rPr>
      </w:pPr>
      <w:r>
        <w:rPr>
          <w:iCs/>
        </w:rPr>
        <w:t>Lord, Reign In Me (C) -D</w:t>
        <w:tab/>
        <w:tab/>
        <w:tab/>
        <w:t>Lord, Reign In Me (C) -D</w:t>
        <w:tab/>
        <w:tab/>
        <w:tab/>
        <w:t>Lord, Reign In Me (C) -D</w:t>
      </w:r>
    </w:p>
    <w:p>
      <w:pPr>
        <w:pStyle w:val="Heading1"/>
        <w:rPr/>
      </w:pPr>
      <w:r>
        <w:rPr>
          <w:iCs/>
        </w:rPr>
        <w:t>Great Is The Lord Almighty (G min.) -D</w:t>
        <w:tab/>
        <w:t>Great Is The Lord Almighty (G min.) -D</w:t>
        <w:tab/>
        <w:t>Great Is The Lord Almighty (G min.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?</w:t>
        <w:tab/>
        <w:tab/>
        <w:tab/>
        <w:tab/>
        <w:tab/>
        <w:t>offering-?</w:t>
        <w:tab/>
        <w:tab/>
        <w:tab/>
        <w:tab/>
        <w:tab/>
        <w:t>offering-?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Worthy, You Are Worthy (F) -D</w:t>
        <w:tab/>
        <w:tab/>
        <w:t>Worthy, You Are Worthy (F) -D</w:t>
        <w:tab/>
        <w:tab/>
        <w:t>Worthy, You Are Worthy (F) -D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Low In The Grave He Lay (v.3) (C) -D</w:t>
        <w:tab/>
        <w:t>Low In The Grave He Lay (v.3) (C) -D</w:t>
        <w:tab/>
        <w:t>Low In The Grave He Lay (v.3) (C) -D</w:t>
      </w:r>
    </w:p>
    <w:p>
      <w:pPr>
        <w:pStyle w:val="Heading2"/>
        <w:rPr>
          <w:bCs/>
        </w:rPr>
      </w:pPr>
      <w:r>
        <w:rPr/>
        <w:t>Lord’s Supper-?</w:t>
        <w:tab/>
        <w:tab/>
        <w:tab/>
        <w:tab/>
        <w:t>Lord’s Supper-?</w:t>
        <w:tab/>
        <w:tab/>
        <w:tab/>
        <w:tab/>
        <w:t>Lord’s Supper-?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Heading1"/>
        <w:rPr/>
      </w:pPr>
      <w:r>
        <w:rPr>
          <w:bCs w:val="false"/>
          <w:iCs/>
        </w:rPr>
        <w:t>Restore My Soul (A) -D</w:t>
        <w:tab/>
        <w:tab/>
        <w:tab/>
        <w:t>Restore My Soul (A) -D</w:t>
        <w:tab/>
        <w:tab/>
        <w:tab/>
        <w:t>Restore My Soul (A) -D</w:t>
      </w:r>
    </w:p>
    <w:p>
      <w:pPr>
        <w:pStyle w:val="Heading1"/>
        <w:rPr>
          <w:bCs w:val="false"/>
        </w:rPr>
      </w:pPr>
      <w:r>
        <w:rPr>
          <w:bCs w:val="false"/>
        </w:rPr>
        <w:t>Shine, Jesus Shine (A) -D</w:t>
        <w:tab/>
        <w:tab/>
        <w:tab/>
        <w:t>Shine, Jesus Shine (A) -D</w:t>
        <w:tab/>
        <w:tab/>
        <w:tab/>
        <w:t>Shine, Jesus Shine (A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Jesus, Let Us Come To Know You (G) -D</w:t>
        <w:tab/>
        <w:t>Jesus, Let Us Come To Know You (G) -D</w:t>
        <w:tab/>
        <w:t>Jesus, Let Us Come To Know You (G) -D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Larry Harris</w:t>
        <w:tab/>
        <w:tab/>
        <w:t>announcements-Larry Harris</w:t>
        <w:tab/>
        <w:tab/>
        <w:t>announcements-Larry Harris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Lord I Lift Your Name (A) -D</w:t>
        <w:tab/>
        <w:tab/>
        <w:t>Lord I Lift Your Name (A) -D</w:t>
        <w:tab/>
        <w:tab/>
        <w:t>Lord I Lift Your Name (A) -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* PT, D-Don</w:t>
        <w:tab/>
        <w:tab/>
        <w:tab/>
        <w:tab/>
        <w:tab/>
        <w:t>* PT, D-Don</w:t>
        <w:tab/>
        <w:tab/>
        <w:tab/>
        <w:tab/>
        <w:tab/>
        <w:t>* PT, D-D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3:18:00Z</dcterms:created>
  <dc:creator>Don A. Milnor</dc:creator>
  <dc:description/>
  <cp:keywords/>
  <dc:language>en-US</dc:language>
  <cp:lastModifiedBy>Don A. Milnor</cp:lastModifiedBy>
  <cp:lastPrinted>2007-10-31T18:49:00Z</cp:lastPrinted>
  <dcterms:modified xsi:type="dcterms:W3CDTF">2008-05-04T12:02:00Z</dcterms:modified>
  <cp:revision>5</cp:revision>
  <dc:subject/>
  <dc:title>SONGS</dc:title>
</cp:coreProperties>
</file>