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8 May 2008</w:t>
        <w:tab/>
        <w:tab/>
        <w:t>SONGS, Sun AM 18 May 2008</w:t>
        <w:tab/>
        <w:tab/>
        <w:t>SONGS, Sun AM 18 May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Body By Christ (A) *</w:t>
        <w:tab/>
        <w:tab/>
        <w:tab/>
        <w:tab/>
        <w:t>Body By Christ (A) *</w:t>
        <w:tab/>
        <w:tab/>
        <w:tab/>
        <w:tab/>
        <w:t>Body By Christ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>
          <w:iCs/>
        </w:rPr>
      </w:pPr>
      <w:r>
        <w:rPr>
          <w:iCs/>
        </w:rPr>
        <w:t>Clap Your Hands (G) -K</w:t>
        <w:tab/>
        <w:tab/>
        <w:tab/>
        <w:t>Clap Your Hands (G) -K</w:t>
        <w:tab/>
        <w:tab/>
        <w:tab/>
        <w:t>Clap Your Hands (G) -K</w:t>
      </w:r>
    </w:p>
    <w:p>
      <w:pPr>
        <w:pStyle w:val="Heading1"/>
        <w:rPr>
          <w:iCs/>
        </w:rPr>
      </w:pPr>
      <w:r>
        <w:rPr>
          <w:iCs/>
        </w:rPr>
        <w:t>I Know That My… (vv.1-3) (72) -K</w:t>
        <w:tab/>
        <w:tab/>
        <w:t>I Know That My… (vv.1-3) (72) -K</w:t>
        <w:tab/>
        <w:tab/>
        <w:t>I Know That My… (vv.1-3) (72) -K</w:t>
      </w:r>
    </w:p>
    <w:p>
      <w:pPr>
        <w:pStyle w:val="Heading1"/>
        <w:rPr>
          <w:iCs/>
        </w:rPr>
      </w:pPr>
      <w:r>
        <w:rPr>
          <w:iCs/>
        </w:rPr>
        <w:t>The Glory-Land Way (297) (G) -K</w:t>
        <w:tab/>
        <w:tab/>
        <w:t>The Glory-Land Way (297) (G) -K</w:t>
        <w:tab/>
        <w:tab/>
        <w:t>The Glory-Land Way (297) (G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</w:t>
      </w:r>
      <w:r>
        <w:rPr/>
        <w:t xml:space="preserve"> </w:t>
      </w:r>
      <w:r>
        <w:rPr>
          <w:b/>
          <w:i/>
          <w:sz w:val="24"/>
        </w:rPr>
        <w:t>?</w:t>
        <w:tab/>
        <w:tab/>
        <w:tab/>
        <w:tab/>
        <w:tab/>
        <w:t>offering-</w:t>
      </w:r>
      <w:r>
        <w:rPr/>
        <w:t xml:space="preserve"> </w:t>
      </w:r>
      <w:r>
        <w:rPr>
          <w:b/>
          <w:i/>
          <w:sz w:val="24"/>
        </w:rPr>
        <w:t>?</w:t>
        <w:tab/>
        <w:tab/>
        <w:tab/>
        <w:tab/>
        <w:tab/>
        <w:t>offering-</w:t>
      </w:r>
      <w:r>
        <w:rPr/>
        <w:t xml:space="preserve"> </w:t>
      </w:r>
      <w:r>
        <w:rPr>
          <w:b/>
          <w:i/>
          <w:sz w:val="24"/>
        </w:rPr>
        <w:t>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e Greatest Commands (C) -K</w:t>
        <w:tab/>
        <w:tab/>
        <w:t>The Greatest Commands (C) -K</w:t>
        <w:tab/>
        <w:tab/>
        <w:t>The Greatest Commands (C) -K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mazing Grace (50) (vv. 1 &amp; 3) (Ab) -K</w:t>
        <w:tab/>
        <w:t>Amazing Grace (50) (vv. 1 &amp; 3) (Ab) -K</w:t>
        <w:tab/>
        <w:t>Amazing Grace (50) (vv. 1 &amp; 3) (Ab) -K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Fairest Lord Jesus (vv. 1 &amp; 3) (E) -K</w:t>
        <w:tab/>
        <w:tab/>
        <w:t>Fairest Lord Jesus (vv. 1 &amp; 3) (E) -K</w:t>
        <w:tab/>
        <w:tab/>
        <w:t>Fairest Lord Jesus (vv. 1 &amp; 3) (E) -K</w:t>
      </w:r>
    </w:p>
    <w:p>
      <w:pPr>
        <w:pStyle w:val="Heading1"/>
        <w:rPr>
          <w:bCs w:val="false"/>
        </w:rPr>
      </w:pPr>
      <w:r>
        <w:rPr>
          <w:bCs w:val="false"/>
        </w:rPr>
        <w:t>A Mansion, Robe And Crown (A) -K</w:t>
        <w:tab/>
        <w:tab/>
        <w:t>A Mansion, Robe And Crown (A) -K</w:t>
        <w:tab/>
        <w:tab/>
        <w:t>A Mansion, Robe And Crown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esus Is Lord (w/desc.) (A) -K</w:t>
        <w:tab/>
        <w:tab/>
        <w:t>Jesus Is Lord (w/desc.) (A) -K</w:t>
        <w:tab/>
        <w:tab/>
        <w:t>Jesus Is Lord (w/desc.)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I’ll Fly Away (512) (vv. 1 &amp; 3) (Bb) -K</w:t>
        <w:tab/>
        <w:t>I’ll Fly Away (512) (vv. 1 &amp; 3) (Bb) -K</w:t>
        <w:tab/>
        <w:t>I’ll Fly Away (512) (vv. 1 &amp; 3) (Bb) -K</w:t>
      </w:r>
    </w:p>
    <w:p>
      <w:pPr>
        <w:pStyle w:val="Normal"/>
        <w:rPr/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8:00Z</dcterms:created>
  <dc:creator>Don A. Milnor</dc:creator>
  <dc:description/>
  <dc:language>en-US</dc:language>
  <cp:lastModifiedBy>Don A. Milnor</cp:lastModifiedBy>
  <cp:lastPrinted>2008-05-18T08:47:00Z</cp:lastPrinted>
  <dcterms:modified xsi:type="dcterms:W3CDTF">2008-05-18T12:49:00Z</dcterms:modified>
  <cp:revision>6</cp:revision>
  <dc:subject/>
  <dc:title>SONGS</dc:title>
</cp:coreProperties>
</file>