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25 May 2008</w:t>
        <w:tab/>
        <w:tab/>
        <w:t>SONGS, Sun AM 25 May 2008</w:t>
        <w:tab/>
        <w:tab/>
        <w:t>SONGS, Sun AM 25 May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Heading1"/>
        <w:rPr/>
      </w:pPr>
      <w:r>
        <w:rPr/>
        <w:t>Worthy Is The Lamb (A) *</w:t>
        <w:tab/>
        <w:tab/>
        <w:tab/>
        <w:t>Worthy Is The Lamb (A) *</w:t>
        <w:tab/>
        <w:tab/>
        <w:tab/>
        <w:t>Worthy Is The Lamb (A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Heading1"/>
        <w:rPr>
          <w:iCs/>
        </w:rPr>
      </w:pPr>
      <w:r>
        <w:rPr>
          <w:iCs/>
        </w:rPr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Heading1"/>
        <w:rPr>
          <w:iCs/>
        </w:rPr>
      </w:pPr>
      <w:r>
        <w:rPr>
          <w:iCs/>
        </w:rPr>
        <w:t>Just A Little Talk With… (444) (Bb) -D</w:t>
        <w:tab/>
        <w:t>Just A Little Talk With… (444) (Bb) -D</w:t>
        <w:tab/>
        <w:t>Just A Little Talk With… (444) (Bb) -D</w:t>
      </w:r>
    </w:p>
    <w:p>
      <w:pPr>
        <w:pStyle w:val="Heading1"/>
        <w:rPr>
          <w:iCs/>
        </w:rPr>
      </w:pPr>
      <w:r>
        <w:rPr>
          <w:iCs/>
        </w:rPr>
        <w:t>Thank You Lord ("For all that…") (F#) -D</w:t>
        <w:tab/>
        <w:t>Thank You Lord ("For all that…") (F#) -D</w:t>
        <w:tab/>
        <w:t>Thank You Lord ("For all that…") (F#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Glory And Honor (F) -D</w:t>
        <w:tab/>
        <w:tab/>
        <w:tab/>
        <w:t>Glory And Honor (F) -D</w:t>
        <w:tab/>
        <w:tab/>
        <w:tab/>
        <w:t>Glory And Honor (F) -D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In Remembrance Of Me (E) -D</w:t>
        <w:tab/>
        <w:tab/>
        <w:t>In Remembrance Of Me (E) -D</w:t>
        <w:tab/>
        <w:tab/>
        <w:t>In Remembrance Of Me (E) -D</w:t>
      </w:r>
    </w:p>
    <w:p>
      <w:pPr>
        <w:pStyle w:val="Heading2"/>
        <w:rPr>
          <w:bCs/>
        </w:rPr>
      </w:pPr>
      <w:r>
        <w:rPr/>
        <w:t>Lord’s Supper- Greg Hunt</w:t>
        <w:tab/>
        <w:tab/>
        <w:tab/>
        <w:t>Lord’s Supper- Greg Hunt</w:t>
        <w:tab/>
        <w:tab/>
        <w:tab/>
        <w:t>Lord’s Supper- Greg Hunt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Heading1"/>
        <w:rPr>
          <w:bCs w:val="false"/>
        </w:rPr>
      </w:pPr>
      <w:r>
        <w:rPr>
          <w:bCs w:val="false"/>
        </w:rPr>
        <w:t>Days Of Elijah (A) -D</w:t>
        <w:tab/>
        <w:tab/>
        <w:tab/>
        <w:tab/>
        <w:t>Days Of Elijah (A) -D</w:t>
        <w:tab/>
        <w:tab/>
        <w:tab/>
        <w:tab/>
        <w:t>Days Of Elijah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Lord, I Offer My Life (F) -D</w:t>
        <w:tab/>
        <w:tab/>
        <w:tab/>
        <w:t>Lord, I Offer My Life (F) -D</w:t>
        <w:tab/>
        <w:tab/>
        <w:tab/>
        <w:t>Lord, I Offer My Life (F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Larry Harris</w:t>
        <w:tab/>
        <w:tab/>
        <w:t>announcements-Larry Harris</w:t>
        <w:tab/>
        <w:tab/>
        <w:t>announcements-Larry Harris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Give Thanks ("for He is good") (G) -D</w:t>
        <w:tab/>
        <w:t>Give Thanks ("for He is good") (G) -D</w:t>
        <w:tab/>
        <w:t>Give Thanks ("for He is good") (G) -D</w:t>
      </w:r>
    </w:p>
    <w:p>
      <w:pPr>
        <w:pStyle w:val="Normal"/>
        <w:rPr/>
      </w:pPr>
      <w:r>
        <w:rPr>
          <w:sz w:val="24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3:00Z</dcterms:created>
  <dc:creator>Don A. Milnor</dc:creator>
  <dc:description/>
  <cp:keywords/>
  <dc:language>en-US</dc:language>
  <cp:lastModifiedBy>Don A. Milnor</cp:lastModifiedBy>
  <cp:lastPrinted>2008-05-18T08:47:00Z</cp:lastPrinted>
  <dcterms:modified xsi:type="dcterms:W3CDTF">2008-05-21T22:02:00Z</dcterms:modified>
  <cp:revision>5</cp:revision>
  <dc:subject/>
  <dc:title>SONGS</dc:title>
</cp:coreProperties>
</file>