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AM 1 Jun 2008</w:t>
        <w:tab/>
        <w:tab/>
        <w:t>SONGS, Sun AM 1 Jun 2008</w:t>
        <w:tab/>
        <w:tab/>
        <w:t>SONGS, Sun AM 1 Jun 2008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Heading1"/>
        <w:rPr/>
      </w:pPr>
      <w:r>
        <w:rPr/>
        <w:t>Salvation Belongs To Our God (G) *</w:t>
        <w:tab/>
        <w:tab/>
        <w:t>Salvation Belongs To Our God (G) *</w:t>
        <w:tab/>
        <w:tab/>
        <w:t>Salvation Belongs To Our God (G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Heading1"/>
        <w:rPr>
          <w:iCs/>
        </w:rPr>
      </w:pPr>
      <w:r>
        <w:rPr>
          <w:iCs/>
        </w:rPr>
        <w:t>Holy Ground(s) (Eb) -D</w:t>
        <w:tab/>
        <w:tab/>
        <w:tab/>
        <w:t>Holy Ground(s) (Eb) -D</w:t>
        <w:tab/>
        <w:tab/>
        <w:tab/>
        <w:t>Holy Ground(s) (Eb) -D</w:t>
      </w:r>
    </w:p>
    <w:p>
      <w:pPr>
        <w:pStyle w:val="Heading1"/>
        <w:rPr>
          <w:iCs/>
        </w:rPr>
      </w:pPr>
      <w:r>
        <w:rPr>
          <w:iCs/>
        </w:rPr>
        <w:t>I’ll Live In Glory (523) (C) -D</w:t>
        <w:tab/>
        <w:tab/>
        <w:t>I’ll Live In Glory (523) (C) -D</w:t>
        <w:tab/>
        <w:tab/>
        <w:t>I’ll Live In Glory (523) (C) -D</w:t>
      </w:r>
    </w:p>
    <w:p>
      <w:pPr>
        <w:pStyle w:val="Heading1"/>
        <w:rPr>
          <w:iCs/>
        </w:rPr>
      </w:pPr>
      <w:r>
        <w:rPr>
          <w:iCs/>
        </w:rPr>
        <w:t>Blessed Be Your Name (A) -D</w:t>
        <w:tab/>
        <w:tab/>
        <w:t>Blessed Be Your Name (A) -D</w:t>
        <w:tab/>
        <w:tab/>
        <w:t>Blessed Be Your Name (A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Ron Adams</w:t>
        <w:tab/>
        <w:tab/>
        <w:tab/>
        <w:tab/>
        <w:t>Offering-Ron Adams</w:t>
        <w:tab/>
        <w:tab/>
        <w:tab/>
        <w:tab/>
        <w:t>Offering-Ron Adams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Here I Am To Worship (E) -D</w:t>
        <w:tab/>
        <w:tab/>
        <w:t>Here I Am To Worship (E) -D</w:t>
        <w:tab/>
        <w:tab/>
        <w:t>Here I Am To Worship (E) -D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There’s Something About… (100) (Eb) -D</w:t>
        <w:tab/>
        <w:t>There’s Something About… (100) (Eb) -D</w:t>
        <w:tab/>
        <w:t>There’s Something About… (100) (Eb) -D</w:t>
      </w:r>
    </w:p>
    <w:p>
      <w:pPr>
        <w:pStyle w:val="Heading2"/>
        <w:rPr>
          <w:bCs/>
        </w:rPr>
      </w:pPr>
      <w:r>
        <w:rPr/>
        <w:t>Lord’s Supper-Ron Adams</w:t>
        <w:tab/>
        <w:tab/>
        <w:tab/>
        <w:t>Lord’s Supper-Ron Adams</w:t>
        <w:tab/>
        <w:tab/>
        <w:tab/>
        <w:t>Lord’s Supper-Ron Adams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O Thou Fount Of Every… (115) (Eb) -T</w:t>
        <w:tab/>
        <w:t>O Thou Fount Of Every… (115) (Eb) -T</w:t>
        <w:tab/>
        <w:t>O Thou Fount Of Every… (115) (Eb) -T</w:t>
      </w:r>
    </w:p>
    <w:p>
      <w:pPr>
        <w:pStyle w:val="Heading1"/>
        <w:rPr>
          <w:bCs w:val="false"/>
        </w:rPr>
      </w:pPr>
      <w:r>
        <w:rPr>
          <w:bCs w:val="false"/>
        </w:rPr>
        <w:t>Ancient Of Days (D) -T</w:t>
        <w:tab/>
        <w:tab/>
        <w:tab/>
        <w:t>Ancient Of Days (D) -T</w:t>
        <w:tab/>
        <w:tab/>
        <w:tab/>
        <w:t>Ancient Of Days (D) -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Tyler Davis</w:t>
        <w:tab/>
        <w:tab/>
        <w:tab/>
        <w:tab/>
        <w:t>Sermon-Tyler Davis</w:t>
        <w:tab/>
        <w:tab/>
        <w:tab/>
        <w:tab/>
        <w:t>Sermon-Tyler Davis</w:t>
      </w:r>
    </w:p>
    <w:p>
      <w:pPr>
        <w:pStyle w:val="Normal"/>
        <w:rPr>
          <w:sz w:val="24"/>
        </w:rPr>
      </w:pPr>
      <w:r>
        <w:rPr>
          <w:sz w:val="24"/>
        </w:rPr>
        <w:t>My Only Hope Is You (F) -D</w:t>
        <w:tab/>
        <w:tab/>
        <w:tab/>
        <w:t>My Only Hope Is You (F) -D</w:t>
        <w:tab/>
        <w:tab/>
        <w:tab/>
        <w:t>My Only Hope Is You (F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Steve Fuller</w:t>
        <w:tab/>
        <w:tab/>
        <w:tab/>
        <w:t>announcements-Steve Fuller</w:t>
        <w:tab/>
        <w:tab/>
        <w:tab/>
        <w:t>announcements-Steve Fuller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Great Are You Lord (A) -D</w:t>
        <w:tab/>
        <w:tab/>
        <w:tab/>
        <w:t>Great Are You Lord (A) -D</w:t>
        <w:tab/>
        <w:tab/>
        <w:tab/>
        <w:t>Great Are You Lord (A) -D</w:t>
      </w:r>
    </w:p>
    <w:p>
      <w:pPr>
        <w:pStyle w:val="Normal"/>
        <w:rPr/>
      </w:pPr>
      <w:r>
        <w:rPr>
          <w:sz w:val="24"/>
          <w:lang w:val="fr-FR"/>
        </w:rPr>
        <w:t>* PT, D-Don, T-Tyler Davis</w:t>
        <w:tab/>
        <w:tab/>
        <w:tab/>
        <w:t>* PT, D-Don, T-Tyler Davis</w:t>
        <w:tab/>
        <w:tab/>
        <w:tab/>
        <w:t>* PT, D-Don, T-Tyler Davis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20:01:00Z</dcterms:created>
  <dc:creator>Don A. Milnor</dc:creator>
  <dc:description/>
  <dc:language>en-US</dc:language>
  <cp:lastModifiedBy>Don A. Milnor</cp:lastModifiedBy>
  <cp:lastPrinted>2008-05-31T15:51:00Z</cp:lastPrinted>
  <dcterms:modified xsi:type="dcterms:W3CDTF">2008-05-31T20:01:00Z</dcterms:modified>
  <cp:revision>2</cp:revision>
  <dc:subject/>
  <dc:title>SONGS</dc:title>
</cp:coreProperties>
</file>