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2 Jun 2008</w:t>
        <w:tab/>
        <w:tab/>
        <w:t>SONGS, Sun AM 22 Jun 2008</w:t>
        <w:tab/>
        <w:tab/>
        <w:t>SONGS, Sun AM 22 Ju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Body By Christ (A) *</w:t>
        <w:tab/>
        <w:tab/>
        <w:tab/>
        <w:tab/>
        <w:t>Body By Christ (A) *</w:t>
        <w:tab/>
        <w:tab/>
        <w:tab/>
        <w:tab/>
        <w:t>Body By Christ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Our God, He Is Alive (1) (Db) –D</w:t>
        <w:tab/>
        <w:tab/>
        <w:t>Our God, He Is Alive (1) (Db) –D</w:t>
        <w:tab/>
        <w:tab/>
        <w:t>Our God, He Is Alive (1) (Db) –D</w:t>
      </w:r>
    </w:p>
    <w:p>
      <w:pPr>
        <w:pStyle w:val="Heading1"/>
        <w:rPr>
          <w:iCs/>
        </w:rPr>
      </w:pPr>
      <w:r>
        <w:rPr>
          <w:iCs/>
        </w:rPr>
        <w:t>Lord, Reign In Me (C) –D</w:t>
        <w:tab/>
        <w:tab/>
        <w:tab/>
        <w:t>Lord, Reign In Me (C) –D</w:t>
        <w:tab/>
        <w:tab/>
        <w:tab/>
        <w:t>Lord, Reign In Me (C) -D</w:t>
      </w:r>
    </w:p>
    <w:p>
      <w:pPr>
        <w:pStyle w:val="Heading1"/>
        <w:rPr>
          <w:iCs/>
        </w:rPr>
      </w:pPr>
      <w:r>
        <w:rPr>
          <w:iCs/>
        </w:rPr>
        <w:t>Shine, Jesus Shine (A) –D</w:t>
        <w:tab/>
        <w:tab/>
        <w:tab/>
        <w:t>Shine, Jesus Shine (A) –D</w:t>
        <w:tab/>
        <w:tab/>
        <w:tab/>
        <w:t>Shine, Jesus Shin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n Remembrance Of Me (E) –D</w:t>
        <w:tab/>
        <w:tab/>
        <w:t>In Remembrance Of Me (E) –D</w:t>
        <w:tab/>
        <w:tab/>
        <w:t>In Remembrance Of Me (E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You Are My All In All (F#) –D</w:t>
        <w:tab/>
        <w:tab/>
        <w:t>You Are My All In All (F#) –D</w:t>
        <w:tab/>
        <w:tab/>
        <w:t>You Are My All In All (F#) -D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O Lord, Our Lord (78) (Eb) –D</w:t>
        <w:tab/>
        <w:tab/>
        <w:t>O Lord, Our Lord (78) (Eb) –D</w:t>
        <w:tab/>
        <w:tab/>
        <w:t>O Lord, Our Lord (78) (Eb) -D</w:t>
      </w:r>
    </w:p>
    <w:p>
      <w:pPr>
        <w:pStyle w:val="Heading1"/>
        <w:rPr>
          <w:bCs w:val="false"/>
        </w:rPr>
      </w:pPr>
      <w:r>
        <w:rPr>
          <w:bCs w:val="false"/>
        </w:rPr>
        <w:t>Get Right Church (A) –D</w:t>
        <w:tab/>
        <w:tab/>
        <w:tab/>
        <w:t>Get Right Church (A) –D</w:t>
        <w:tab/>
        <w:tab/>
        <w:tab/>
        <w:t>Get Right Churc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Bobby Graham, Sr.</w:t>
        <w:tab/>
        <w:tab/>
        <w:tab/>
        <w:t>Sermon-Bobby Graham, Sr.</w:t>
        <w:tab/>
        <w:tab/>
        <w:tab/>
        <w:t>Sermon-Bobby Graham, Sr.</w:t>
      </w:r>
    </w:p>
    <w:p>
      <w:pPr>
        <w:pStyle w:val="Normal"/>
        <w:rPr>
          <w:sz w:val="24"/>
        </w:rPr>
      </w:pPr>
      <w:r>
        <w:rPr>
          <w:sz w:val="24"/>
        </w:rPr>
        <w:t>Washed In The Blood (F#) –D</w:t>
        <w:tab/>
        <w:tab/>
        <w:t>Washed In The Blood (F#) –D</w:t>
        <w:tab/>
        <w:tab/>
        <w:t>Washed In The Blood (F#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Lord Bless You And… (401) (C) –D</w:t>
        <w:tab/>
        <w:t>The Lord Bless You And… (401) (C) –D</w:t>
        <w:tab/>
        <w:t>The Lord Bless You And… (401) (C) -D</w:t>
      </w:r>
    </w:p>
    <w:p>
      <w:pPr>
        <w:pStyle w:val="Normal"/>
        <w:rPr/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32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06-22T12:46:00Z</dcterms:modified>
  <cp:revision>3</cp:revision>
  <dc:subject/>
  <dc:title>SONGS</dc:title>
</cp:coreProperties>
</file>