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29 Jun 2008</w:t>
        <w:tab/>
        <w:tab/>
        <w:t>SONGS, Sun AM 29 Jun 2008</w:t>
        <w:tab/>
        <w:tab/>
        <w:t>SONGS, Sun AM 29 Jun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Wilbur Allen</w:t>
        <w:tab/>
        <w:tab/>
        <w:t>Shepherd’s Prayer-Wilbur Allen</w:t>
        <w:tab/>
        <w:tab/>
        <w:t>Shepherd’s Prayer-Wilbur Allen</w:t>
      </w:r>
    </w:p>
    <w:p>
      <w:pPr>
        <w:pStyle w:val="Heading1"/>
        <w:rPr>
          <w:iCs/>
        </w:rPr>
      </w:pPr>
      <w:r>
        <w:rPr>
          <w:iCs/>
        </w:rPr>
        <w:t xml:space="preserve">I Know That My Redeemer Lives (Bb) (72) </w:t>
        <w:tab/>
        <w:t>I Know That My Redeemer Lives (Bb) (72)</w:t>
        <w:tab/>
        <w:t>I Know That My Redeemer Lives (Bb) (72)</w:t>
      </w:r>
    </w:p>
    <w:p>
      <w:pPr>
        <w:pStyle w:val="Heading1"/>
        <w:rPr>
          <w:iCs/>
        </w:rPr>
      </w:pPr>
      <w:r>
        <w:rPr>
          <w:iCs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Heading1"/>
        <w:rPr>
          <w:iCs/>
        </w:rPr>
      </w:pPr>
      <w:r>
        <w:rPr>
          <w:iCs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Ancient Words (G)</w:t>
        <w:tab/>
        <w:tab/>
        <w:tab/>
        <w:tab/>
        <w:t>Ancient Words (G)</w:t>
        <w:tab/>
        <w:tab/>
        <w:tab/>
        <w:tab/>
        <w:t>Ancient Words (G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Break My Heart (D)</w:t>
        <w:tab/>
        <w:tab/>
        <w:tab/>
        <w:tab/>
        <w:t>Break My Heart (D)</w:t>
        <w:tab/>
        <w:tab/>
        <w:tab/>
        <w:tab/>
        <w:t>Break My Heart (D)</w:t>
      </w:r>
    </w:p>
    <w:p>
      <w:pPr>
        <w:pStyle w:val="Heading2"/>
        <w:rPr>
          <w:bCs/>
        </w:rPr>
      </w:pPr>
      <w:r>
        <w:rPr/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/>
          <w:b/>
          <w:bCs w:val="false"/>
          <w:iCs/>
        </w:rPr>
      </w:pPr>
      <w:r>
        <w:rPr>
          <w:bCs w:val="false"/>
          <w:iCs/>
        </w:rPr>
        <w:t>Hilltops Of Glory (Db) (284)</w:t>
        <w:tab/>
        <w:tab/>
        <w:tab/>
        <w:t>Hilltops Of Glory (Db) (284)</w:t>
        <w:tab/>
        <w:tab/>
        <w:tab/>
        <w:t>Hilltops Of Glory (Db) (284)</w:t>
      </w:r>
    </w:p>
    <w:p>
      <w:pPr>
        <w:pStyle w:val="Heading1"/>
        <w:rPr>
          <w:bCs w:val="false"/>
        </w:rPr>
      </w:pPr>
      <w:r>
        <w:rPr>
          <w:bCs w:val="false"/>
        </w:rPr>
        <w:t>I’ll Fly Away (Bb) (512)</w:t>
        <w:tab/>
        <w:tab/>
        <w:tab/>
        <w:t>I’ll Fly Away (Bb) (512)</w:t>
        <w:tab/>
        <w:tab/>
        <w:tab/>
        <w:t>I’ll Fly Away (Bb) (512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Jimmy Sanders</w:t>
        <w:tab/>
        <w:tab/>
        <w:tab/>
        <w:t>Sermon-Jimmy Sanders</w:t>
        <w:tab/>
        <w:tab/>
        <w:tab/>
        <w:t>Sermon-Jimmy Sanders</w:t>
      </w:r>
    </w:p>
    <w:p>
      <w:pPr>
        <w:pStyle w:val="Normal"/>
        <w:rPr>
          <w:sz w:val="24"/>
        </w:rPr>
      </w:pPr>
      <w:r>
        <w:rPr>
          <w:sz w:val="24"/>
        </w:rPr>
        <w:t>Father Please (D)</w:t>
        <w:tab/>
        <w:tab/>
        <w:tab/>
        <w:tab/>
        <w:t>Father Please (D)</w:t>
        <w:tab/>
        <w:tab/>
        <w:tab/>
        <w:tab/>
        <w:t>Father Please (D)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sz w:val="24"/>
        </w:rPr>
      </w:pPr>
      <w:r>
        <w:rPr>
          <w:sz w:val="24"/>
        </w:rPr>
        <w:t>Song leader-Kasey</w:t>
        <w:tab/>
        <w:tab/>
        <w:tab/>
        <w:tab/>
        <w:t>Song leader-Kasey</w:t>
        <w:tab/>
        <w:tab/>
        <w:tab/>
        <w:tab/>
        <w:t>Song leader-Kas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46:00Z</dcterms:created>
  <dc:creator>Don A. Milnor</dc:creator>
  <dc:description/>
  <cp:keywords/>
  <dc:language>en-US</dc:language>
  <cp:lastModifiedBy>Northland Church of Christ</cp:lastModifiedBy>
  <cp:lastPrinted>2008-06-22T08:31:00Z</cp:lastPrinted>
  <dcterms:modified xsi:type="dcterms:W3CDTF">2008-06-29T01:26:00Z</dcterms:modified>
  <cp:revision>3</cp:revision>
  <dc:subject/>
  <dc:title>SONGS</dc:title>
</cp:coreProperties>
</file>