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0 Jul 2008</w:t>
        <w:tab/>
        <w:tab/>
        <w:t>SONGS, Sun AM 20 Jul 2008</w:t>
        <w:tab/>
        <w:tab/>
        <w:t>SONGS, Sun AM 20 Jul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Heaven Is In My Heart (G)</w:t>
        <w:tab/>
        <w:tab/>
        <w:tab/>
        <w:t>Heaven Is In My Heart (G)</w:t>
        <w:tab/>
        <w:tab/>
        <w:tab/>
        <w:t>Heaven Is In My Heart (G)</w:t>
      </w:r>
    </w:p>
    <w:p>
      <w:pPr>
        <w:pStyle w:val="Heading1"/>
        <w:rPr>
          <w:iCs/>
        </w:rPr>
      </w:pPr>
      <w:r>
        <w:rPr>
          <w:iCs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Heading1"/>
        <w:rPr>
          <w:iCs/>
        </w:rPr>
      </w:pPr>
      <w:r>
        <w:rPr>
          <w:iCs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e Heart Of Worship (F)</w:t>
        <w:tab/>
        <w:tab/>
        <w:tab/>
        <w:t>The Heart Of Worship (F)</w:t>
        <w:tab/>
        <w:tab/>
        <w:tab/>
        <w:t>The Heart Of Worship (F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Night With Ebon Pinion (165) (Eb)</w:t>
        <w:tab/>
        <w:tab/>
        <w:t>Night With Ebon Pinion (165) (Eb)</w:t>
        <w:tab/>
        <w:tab/>
        <w:t>Night With Ebon Pinion (165) (Eb)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Heading1"/>
        <w:rPr>
          <w:bCs w:val="false"/>
        </w:rPr>
      </w:pPr>
      <w:r>
        <w:rPr>
          <w:bCs w:val="false"/>
        </w:rPr>
        <w:t>Give Thanks To The Lord (G)</w:t>
        <w:tab/>
        <w:tab/>
        <w:t>Give Thanks To The Lord (G)</w:t>
        <w:tab/>
        <w:tab/>
        <w:t>Give Thanks To The Lord (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Said I Wasn’t (G)</w:t>
        <w:tab/>
        <w:tab/>
        <w:tab/>
        <w:tab/>
        <w:t>Said I Wasn’t (G)</w:t>
        <w:tab/>
        <w:tab/>
        <w:tab/>
        <w:tab/>
        <w:t>Said I Wasn’t (G)</w:t>
      </w:r>
    </w:p>
    <w:p>
      <w:pPr>
        <w:pStyle w:val="Normal"/>
        <w:rPr>
          <w:sz w:val="24"/>
        </w:rPr>
      </w:pPr>
      <w:r>
        <w:rPr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22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7-19T22:23:00Z</dcterms:modified>
  <cp:revision>4</cp:revision>
  <dc:subject/>
  <dc:title>SONGS</dc:title>
</cp:coreProperties>
</file>