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8 Jul 2008</w:t>
        <w:tab/>
        <w:tab/>
        <w:t>SONGS, Sun AM 28 Jul 2008</w:t>
        <w:tab/>
        <w:tab/>
        <w:t>SONGS, Sun AM 28 Jul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Heading1"/>
        <w:rPr>
          <w:iCs/>
        </w:rPr>
      </w:pPr>
      <w:r>
        <w:rPr>
          <w:iCs/>
        </w:rPr>
        <w:t>You Are The God (G)</w:t>
        <w:tab/>
        <w:tab/>
        <w:tab/>
        <w:tab/>
        <w:t>You Are The God (G)</w:t>
        <w:tab/>
        <w:tab/>
        <w:tab/>
        <w:tab/>
        <w:t>You Are The God (G)</w:t>
      </w:r>
    </w:p>
    <w:p>
      <w:pPr>
        <w:pStyle w:val="Heading1"/>
        <w:rPr>
          <w:iCs/>
        </w:rPr>
      </w:pPr>
      <w:r>
        <w:rPr>
          <w:iCs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Glory And Honor (F)</w:t>
        <w:tab/>
        <w:tab/>
        <w:tab/>
        <w:tab/>
        <w:t>Glory And Honor (F)</w:t>
        <w:tab/>
        <w:tab/>
        <w:tab/>
        <w:tab/>
        <w:t>Glory And Honor (F)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A Mansion, Robe and Crown (A)</w:t>
        <w:tab/>
        <w:tab/>
        <w:t>A Mansion, Robe and Crown (A)</w:t>
        <w:tab/>
        <w:tab/>
        <w:t>A Mansion, Robe and Crown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Washed In The Blood (Gb)</w:t>
        <w:tab/>
        <w:tab/>
        <w:tab/>
        <w:t>Washed In The Blood (Gb)</w:t>
        <w:tab/>
        <w:tab/>
        <w:tab/>
        <w:t>Washed In The Blood (G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bCs w:val="false"/>
        </w:rPr>
      </w:pPr>
      <w:r>
        <w:rPr>
          <w:bCs w:val="false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/>
      </w:pPr>
      <w:r>
        <w:rPr>
          <w:sz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3:59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07-26T23:59:00Z</dcterms:modified>
  <cp:revision>2</cp:revision>
  <dc:subject/>
  <dc:title>SONGS</dc:title>
</cp:coreProperties>
</file>