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10 Aug 2008</w:t>
        <w:tab/>
        <w:tab/>
        <w:t>SONGS, Sun AM 10 Aug 2008</w:t>
        <w:tab/>
        <w:tab/>
        <w:t>SONGS, Sun AM 10 Aug 200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When Morning Comes (517) (G)</w:t>
        <w:tab/>
        <w:tab/>
        <w:t>When Morning Comes (517) (G)</w:t>
        <w:tab/>
        <w:tab/>
        <w:t>When Morning Comes (517) (G)</w:t>
      </w:r>
    </w:p>
    <w:p>
      <w:pPr>
        <w:pStyle w:val="Heading1"/>
        <w:rPr>
          <w:iCs/>
        </w:rPr>
      </w:pPr>
      <w:r>
        <w:rPr>
          <w:iCs/>
        </w:rPr>
        <w:t>Just A Little Talk With Jesus (444) (Bb)</w:t>
        <w:tab/>
        <w:t>Just A Little Talk With Jesus (444) (Bb)</w:t>
        <w:tab/>
        <w:t>Just A Little Talk With Jesus (444) (Bb)</w:t>
      </w:r>
    </w:p>
    <w:p>
      <w:pPr>
        <w:pStyle w:val="Heading1"/>
        <w:rPr>
          <w:iCs/>
        </w:rPr>
      </w:pPr>
      <w:r>
        <w:rPr>
          <w:iCs/>
        </w:rPr>
        <w:t>You Are The Song That I Sing (G)</w:t>
        <w:tab/>
        <w:tab/>
        <w:t>You Are The Song That I Sing (G)</w:t>
        <w:tab/>
        <w:tab/>
        <w:t>You Are The Song That I Sing (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We Shall Assemble (C# min./E)</w:t>
        <w:tab/>
        <w:tab/>
        <w:t>We Shall Assemble (C# min./E)</w:t>
        <w:tab/>
        <w:tab/>
        <w:t>We Shall Assemble (C# min./E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bCs/>
        </w:rPr>
      </w:pPr>
      <w:r>
        <w:rPr/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You Are The God (G)</w:t>
        <w:tab/>
        <w:tab/>
        <w:tab/>
        <w:tab/>
        <w:t>You Are The God (G)</w:t>
        <w:tab/>
        <w:tab/>
        <w:tab/>
        <w:tab/>
        <w:t>You Are The God (G)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</w:t>
        <w:tab/>
        <w:tab/>
        <w:tab/>
        <w:t>Washed In The Blood (F#)</w:t>
        <w:tab/>
        <w:tab/>
        <w:tab/>
        <w:t>Washed In The Blood (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obby Graham, Sr.</w:t>
        <w:tab/>
        <w:tab/>
        <w:t>announcements-Bobby Graham, Sr.</w:t>
        <w:tab/>
        <w:tab/>
        <w:t>announcements-Bobby Graham, Sr.</w:t>
      </w:r>
    </w:p>
    <w:p>
      <w:pPr>
        <w:pStyle w:val="Heading1"/>
        <w:rPr>
          <w:bCs w:val="false"/>
        </w:rPr>
      </w:pPr>
      <w:r>
        <w:rPr>
          <w:bCs w:val="false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Normal"/>
        <w:rPr/>
      </w:pPr>
      <w:r>
        <w:rPr>
          <w:sz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52:00Z</dcterms:created>
  <dc:creator>Don A. Milnor</dc:creator>
  <dc:description/>
  <dc:language>en-US</dc:language>
  <cp:lastModifiedBy>Don A. Milnor</cp:lastModifiedBy>
  <cp:lastPrinted>2008-06-22T08:31:00Z</cp:lastPrinted>
  <dcterms:modified xsi:type="dcterms:W3CDTF">2008-08-10T12:52:00Z</dcterms:modified>
  <cp:revision>2</cp:revision>
  <dc:subject/>
  <dc:title>SONGS</dc:title>
</cp:coreProperties>
</file>