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17 Aug 2008</w:t>
        <w:tab/>
        <w:tab/>
        <w:t>SONGS, Sun AM 17 Aug 2008</w:t>
        <w:tab/>
        <w:tab/>
        <w:t>SONGS, Sun AM 17 Aug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A Mansion, Robe And Crown (G)</w:t>
        <w:tab/>
        <w:tab/>
        <w:t>A Mansion, Robe And Crown (G)</w:t>
        <w:tab/>
        <w:tab/>
        <w:t>A Mansion, Robe And Crown (G)</w:t>
      </w:r>
    </w:p>
    <w:p>
      <w:pPr>
        <w:pStyle w:val="Heading1"/>
        <w:rPr>
          <w:iCs/>
        </w:rPr>
      </w:pPr>
      <w:r>
        <w:rPr>
          <w:iCs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Heading1"/>
        <w:rPr>
          <w:iCs/>
        </w:rPr>
      </w:pPr>
      <w:r>
        <w:rPr>
          <w:iCs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Jack Dunkin</w:t>
        <w:tab/>
        <w:tab/>
        <w:tab/>
        <w:t>offering-Jack Dunkin</w:t>
        <w:tab/>
        <w:tab/>
        <w:tab/>
        <w:t>offering-Jack Dunkin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When I Survey The Wondrous… (171) (F)</w:t>
        <w:tab/>
        <w:t>When I Survey The Wondrous… (171) (F)</w:t>
        <w:tab/>
        <w:t>When I Survey The Wondrous… (171) (F)</w:t>
      </w:r>
    </w:p>
    <w:p>
      <w:pPr>
        <w:pStyle w:val="Heading2"/>
        <w:rPr>
          <w:bCs/>
        </w:rPr>
      </w:pPr>
      <w:r>
        <w:rPr/>
        <w:t>Lord’s Supper-Jack Dunkin</w:t>
        <w:tab/>
        <w:tab/>
        <w:tab/>
        <w:t>Lord’s Supper-Jack Dunkin</w:t>
        <w:tab/>
        <w:tab/>
        <w:tab/>
        <w:t>Lord’s Supper-Jack Dunkin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 Please (E)</w:t>
        <w:tab/>
        <w:tab/>
        <w:tab/>
        <w:tab/>
        <w:t>Father Please (E)</w:t>
        <w:tab/>
        <w:tab/>
        <w:tab/>
        <w:tab/>
        <w:t>Father Please (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Bobby Graham, Sr.</w:t>
        <w:tab/>
        <w:tab/>
        <w:t>announcements-Bobby Graham, Sr.</w:t>
        <w:tab/>
        <w:tab/>
        <w:t>announcements-Bobby Graham, Sr.</w:t>
      </w:r>
    </w:p>
    <w:p>
      <w:pPr>
        <w:pStyle w:val="Heading1"/>
        <w:rPr>
          <w:bCs w:val="false"/>
        </w:rPr>
      </w:pPr>
      <w:r>
        <w:rPr>
          <w:bCs w:val="false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/>
      </w:pPr>
      <w:r>
        <w:rPr>
          <w:sz w:val="24"/>
        </w:rPr>
        <w:t>Song leader-Kasey Dunkin</w:t>
        <w:tab/>
        <w:tab/>
        <w:tab/>
        <w:t>Song leader-Kasey Dunkin</w:t>
        <w:tab/>
        <w:tab/>
        <w:tab/>
        <w:t>Song leader-Kasey Dunk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8:05:00Z</dcterms:created>
  <dc:creator>Don A. Milnor</dc:creator>
  <dc:description/>
  <dc:language>en-US</dc:language>
  <cp:lastModifiedBy>Don A. Milnor</cp:lastModifiedBy>
  <cp:lastPrinted>2008-06-22T08:31:00Z</cp:lastPrinted>
  <dcterms:modified xsi:type="dcterms:W3CDTF">2008-08-16T18:11:00Z</dcterms:modified>
  <cp:revision>3</cp:revision>
  <dc:subject/>
  <dc:title>SONGS</dc:title>
</cp:coreProperties>
</file>