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31 Aug 2008</w:t>
        <w:tab/>
        <w:tab/>
        <w:t>SONGS, Sun AM 31 Aug 2008</w:t>
        <w:tab/>
        <w:tab/>
        <w:t>SONGS, Sun AM 31 Aug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Heading1"/>
        <w:rPr>
          <w:iCs/>
        </w:rPr>
      </w:pPr>
      <w:r>
        <w:rPr>
          <w:iCs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Heading1"/>
        <w:rPr>
          <w:iCs/>
        </w:rPr>
      </w:pPr>
      <w:r>
        <w:rPr>
          <w:iCs/>
        </w:rPr>
        <w:t>O Lord, Our Lord (Eb) (78)</w:t>
        <w:tab/>
        <w:tab/>
        <w:tab/>
        <w:t>O Lord, Our Lord (Eb) (78)</w:t>
        <w:tab/>
        <w:tab/>
        <w:tab/>
        <w:t>O Lord, Our Lord (Eb) (78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rian Arnold</w:t>
        <w:tab/>
        <w:tab/>
        <w:tab/>
        <w:t>offering-Brian Arnold</w:t>
        <w:tab/>
        <w:tab/>
        <w:tab/>
        <w:t>offering-Brian Arnol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Heading2"/>
        <w:rPr>
          <w:bCs/>
        </w:rPr>
      </w:pPr>
      <w:r>
        <w:rPr/>
        <w:t>Lord’s Supper-Brian Arnold</w:t>
        <w:tab/>
        <w:tab/>
        <w:tab/>
        <w:t>Lord’s Supper-Brian Arnold</w:t>
        <w:tab/>
        <w:tab/>
        <w:tab/>
        <w:t>Lord’s Supper-Brian Arnol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You Are The Song That I Sing (G)</w:t>
        <w:tab/>
        <w:tab/>
        <w:t>You Are The Song That I Sing (G)</w:t>
        <w:tab/>
        <w:tab/>
        <w:t>You Are The Song That I Sing (G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obby Graham, Sr.</w:t>
        <w:tab/>
        <w:tab/>
        <w:t>announcements-Bobby Graham, Sr.</w:t>
        <w:tab/>
        <w:tab/>
        <w:t>announcements-Bobby Graham, Sr.</w:t>
      </w:r>
    </w:p>
    <w:p>
      <w:pPr>
        <w:pStyle w:val="Heading1"/>
        <w:rPr>
          <w:bCs w:val="false"/>
        </w:rPr>
      </w:pPr>
      <w:r>
        <w:rPr>
          <w:bCs w:val="false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/>
      </w:pPr>
      <w:r>
        <w:rPr>
          <w:sz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1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08-31T12:50:00Z</dcterms:modified>
  <cp:revision>3</cp:revision>
  <dc:subject/>
  <dc:title>SONGS</dc:title>
</cp:coreProperties>
</file>