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4 Sep 2008</w:t>
        <w:tab/>
        <w:tab/>
        <w:t>SONGS, Sun AM 14 Sep 2008</w:t>
        <w:tab/>
        <w:tab/>
        <w:t>SONGS, Sun AM 14 Sep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Heading1"/>
        <w:rPr>
          <w:iCs/>
        </w:rPr>
      </w:pPr>
      <w:r>
        <w:rPr>
          <w:iCs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iCs/>
        </w:rPr>
      </w:pPr>
      <w:r>
        <w:rPr>
          <w:iCs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om Barnhardt</w:t>
        <w:tab/>
        <w:tab/>
        <w:tab/>
        <w:t>offering-Tom Barnhardt</w:t>
        <w:tab/>
        <w:tab/>
        <w:tab/>
        <w:t>offering-Tom Barnhardt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ow In The Grave He Lay (v.3) (143) (C)</w:t>
        <w:tab/>
        <w:t>Low In The Grave He Lay (v.3) (143) (C)</w:t>
        <w:tab/>
        <w:t>Low In The Grave He Lay (v.3) (143) (C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Tom Barnhardt</w:t>
        <w:tab/>
        <w:tab/>
        <w:t>Lord’s Supper-Tom Barnhardt</w:t>
        <w:tab/>
        <w:tab/>
        <w:t>Lord’s Supper-Tom Barnhard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Restore My Soul (A)</w:t>
        <w:tab/>
        <w:tab/>
        <w:tab/>
        <w:tab/>
        <w:t>Restore My Soul (A)</w:t>
        <w:tab/>
        <w:tab/>
        <w:tab/>
        <w:tab/>
        <w:t>Restore My Soul (A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</w:t>
        <w:tab/>
        <w:tab/>
        <w:tab/>
        <w:t>I Am Mine No More (Eb)</w:t>
        <w:tab/>
        <w:tab/>
        <w:tab/>
        <w:t>I Am Mine No Mor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</w:rPr>
      </w:pPr>
      <w:r>
        <w:rPr>
          <w:bCs w:val="false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/>
      </w:pPr>
      <w:r>
        <w:rPr>
          <w:sz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25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09-14T13:05:00Z</dcterms:modified>
  <cp:revision>6</cp:revision>
  <dc:subject/>
  <dc:title>SONGS</dc:title>
</cp:coreProperties>
</file>