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21 Sep 2008</w:t>
        <w:tab/>
        <w:tab/>
        <w:t>SONGS, Sun AM 21 Sep 2008</w:t>
        <w:tab/>
        <w:tab/>
        <w:t>SONGS, Sun AM 21 Sep 200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Frank Chappell</w:t>
        <w:tab/>
        <w:tab/>
        <w:t>Shepherd’s Prayer-Frank Chappell</w:t>
        <w:tab/>
        <w:tab/>
        <w:t>Shepherd’s Prayer-Frank Chappell</w:t>
      </w:r>
    </w:p>
    <w:p>
      <w:pPr>
        <w:pStyle w:val="Heading1"/>
        <w:rPr>
          <w:iCs/>
        </w:rPr>
      </w:pPr>
      <w:r>
        <w:rPr>
          <w:iCs/>
        </w:rPr>
        <w:t>The Glory-Land Way (297) (G)</w:t>
        <w:tab/>
        <w:tab/>
        <w:t>The Glory-Land Way (297) (G)</w:t>
        <w:tab/>
        <w:tab/>
        <w:t>The Glory-Land Way (297) (G)</w:t>
      </w:r>
    </w:p>
    <w:p>
      <w:pPr>
        <w:pStyle w:val="Heading1"/>
        <w:rPr>
          <w:iCs/>
        </w:rPr>
      </w:pPr>
      <w:r>
        <w:rPr>
          <w:iCs/>
        </w:rPr>
        <w:t>Hilltops Of Glory (284) (Db)</w:t>
        <w:tab/>
        <w:tab/>
        <w:tab/>
        <w:t>Hilltops Of Glory (284) (Db)</w:t>
        <w:tab/>
        <w:tab/>
        <w:tab/>
        <w:t>Hilltops Of Glory (284) (Db)</w:t>
      </w:r>
    </w:p>
    <w:p>
      <w:pPr>
        <w:pStyle w:val="Heading1"/>
        <w:rPr>
          <w:iCs/>
        </w:rPr>
      </w:pPr>
      <w:r>
        <w:rPr>
          <w:iCs/>
        </w:rPr>
        <w:t>The Great Redeemer (60) (D)</w:t>
        <w:tab/>
        <w:tab/>
        <w:tab/>
        <w:t>The Great Redeemer (60) (D)</w:t>
        <w:tab/>
        <w:tab/>
        <w:tab/>
        <w:t>The Great Redeemer (60) (D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Steve Fuller</w:t>
        <w:tab/>
        <w:tab/>
        <w:tab/>
        <w:tab/>
        <w:t>offering-Steve Fuller</w:t>
        <w:tab/>
        <w:tab/>
        <w:tab/>
        <w:tab/>
        <w:t>offering-Steve Full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llelujah!  What A Savior (157) (C)</w:t>
        <w:tab/>
        <w:tab/>
        <w:t>Hallelujah!  What A Savior (157) (C)</w:t>
        <w:tab/>
        <w:tab/>
        <w:t>Hallelujah!  What A Savior (157) (C)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Come To The Table (F)</w:t>
        <w:tab/>
        <w:tab/>
        <w:tab/>
        <w:t>Come To The Table (F)</w:t>
        <w:tab/>
        <w:tab/>
        <w:tab/>
        <w:t>Come To The Table (F)</w:t>
      </w:r>
    </w:p>
    <w:p>
      <w:pPr>
        <w:pStyle w:val="Heading2"/>
        <w:rPr>
          <w:b w:val="false"/>
          <w:b w:val="false"/>
          <w:bCs/>
        </w:rPr>
      </w:pPr>
      <w:r>
        <w:rPr/>
        <w:t>Lord’s Supper-Steve Fuller</w:t>
        <w:tab/>
        <w:tab/>
        <w:tab/>
        <w:t>Lord’s Supper-Steve Fuller</w:t>
        <w:tab/>
        <w:tab/>
        <w:tab/>
        <w:t>Lord’s Supper-Steve Fuller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Prince Of Peace (F#)</w:t>
        <w:tab/>
        <w:tab/>
        <w:tab/>
        <w:tab/>
        <w:t>Prince Of Peace (F#)</w:t>
        <w:tab/>
        <w:tab/>
        <w:tab/>
        <w:tab/>
        <w:t>Prince Of Peace (F#)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A Fountain Free (576) (G)</w:t>
        <w:tab/>
        <w:tab/>
        <w:t>There’s A Fountain Free (576) (G)</w:t>
        <w:tab/>
        <w:tab/>
        <w:t>There’s A Fountain Free (576)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bCs w:val="false"/>
        </w:rPr>
      </w:pPr>
      <w:r>
        <w:rPr>
          <w:bCs w:val="false"/>
        </w:rPr>
        <w:t>Said I Wasn’t (G)</w:t>
        <w:tab/>
        <w:tab/>
        <w:tab/>
        <w:tab/>
        <w:t>Said I Wasn’t (G)</w:t>
        <w:tab/>
        <w:tab/>
        <w:tab/>
        <w:tab/>
        <w:t>Said I Wasn’t (G)</w:t>
      </w:r>
    </w:p>
    <w:p>
      <w:pPr>
        <w:pStyle w:val="Normal"/>
        <w:rPr/>
      </w:pPr>
      <w:r>
        <w:rPr>
          <w:b/>
          <w:i/>
          <w:sz w:val="24"/>
        </w:rPr>
        <w:t>Song leader-John Bradley</w:t>
        <w:tab/>
        <w:tab/>
        <w:tab/>
        <w:t>Song leader-John Bradley</w:t>
        <w:tab/>
        <w:tab/>
        <w:tab/>
        <w:t>Song leader-John Bradle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10:00Z</dcterms:created>
  <dc:creator>Don A. Milnor</dc:creator>
  <dc:description/>
  <dc:language>en-US</dc:language>
  <cp:lastModifiedBy>Don A. Milnor</cp:lastModifiedBy>
  <cp:lastPrinted>2008-06-22T08:31:00Z</cp:lastPrinted>
  <dcterms:modified xsi:type="dcterms:W3CDTF">2008-09-21T12:18:00Z</dcterms:modified>
  <cp:revision>4</cp:revision>
  <dc:subject/>
  <dc:title>SONGS</dc:title>
</cp:coreProperties>
</file>